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团员学习心得体会启迪"/>
      <w:r>
        <w:rPr/>
        <w:t>共青团建团</w:t>
      </w:r>
      <w:r>
        <w:rPr/>
        <w:t>100</w:t>
      </w:r>
      <w:r>
        <w:rPr/>
        <w:t>周年团员学习心得体会启迪</w:t>
      </w:r>
      <w:bookmarkEnd w:id="0"/>
    </w:p>
    <w:p>
      <w:pPr>
        <w:pStyle w:val="Normal"/>
        <w:rPr/>
      </w:pPr>
      <w:r>
        <w:rPr/>
        <w:t>推进共青团改革是全党的共同责任。各级党委要深入贯彻落实中央党的群团工作会议精神，加强对共青团改革的领导，将其纳入落实“四个全面”战略布局的总体安排，把共青团的作用充分发挥出来。共青团要发挥“党有号召，团有行动”的光荣传统，增强自我革新的勇气，直面问题、迎难而上、攻坚克难，蹄疾步稳、有序有力地推进改革。团干部要努力当改革的实干家、改革的促进派，充分理解改革，坚决支持改革，踊跃投身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改革者进，唯创新者强，唯改革创新者胜。</w:t>
      </w:r>
      <w:r>
        <w:rPr/>
        <w:t>100</w:t>
      </w:r>
      <w:r>
        <w:rPr/>
        <w:t>年来，共青团在党领导下的每一次重大变革都成为走向新辉煌的起点。我们坚信，坚定不移走中国特色社会主义群团发展道路，投身全面深化改革历史洪流，历经自我革新洗礼，一个更加充满活力、更加坚强有力的共青团，将活跃在新时期党的群众工作格局和国家治理体系中，团结带领广大青年谱写出更加壮美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