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旅游心得小学范文600字"/>
      <w:r>
        <w:rPr/>
        <w:t>2023</w:t>
      </w:r>
      <w:r>
        <w:rPr/>
        <w:t>丽江古城旅游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送去了骄阳似火的夏天，赢来了金风送爽的秋季学期，回忆起我那快乐的暑假，在丽江游玩的美好时光，至今那幸福、微笑还荡漾在我的心房。</w:t>
      </w:r>
    </w:p>
    <w:p>
      <w:pPr>
        <w:pStyle w:val="Normal"/>
        <w:rPr/>
      </w:pPr>
      <w:r>
        <w:rPr/>
        <w:t>记得那一天，阳光明媚、万里无云，我们一家来到了丽江着名景点——丽江古城。</w:t>
      </w:r>
    </w:p>
    <w:p>
      <w:pPr>
        <w:pStyle w:val="Normal"/>
        <w:rPr/>
      </w:pPr>
      <w:r>
        <w:rPr/>
        <w:t>来到丽江古城，首先映入眼帘的是棕褐色的一大一小的水车，走近一看，水车上的齿轮可以看得清清楚楚。扶栏俯瞰，小溪清澈见底，在阳光的照耀下，泛出点点金光。几只小鱼跃出湖面，打破了小溪的宁静，倒影随着微波一起一伏，形成了一幅流动的画。</w:t>
      </w:r>
    </w:p>
    <w:p>
      <w:pPr>
        <w:pStyle w:val="Normal"/>
        <w:rPr/>
      </w:pPr>
      <w:r>
        <w:rPr/>
        <w:t>纵深行进，周围竟没有一个垃圾桶，但街上却一尘不染，原来大家都有了环保的意识。古城里有许多外国友人，我时不时用一些带有中国味的英文向他们打招呼，常惹得爸妈哈哈大笑。古城里的房屋错落有致，一个挨着一个。那房屋不像摩天大厦的高大雄伟，是那样的矮小，却散发着古色古香的气息。在房屋里，摆着琳琅满目的旅游纪念品，让人挑得眼花缭乱。我买了一个代表丽江的娃娃，它张大嘴巴，双手合拢，像在欢迎我们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，你可知我对你的热恋，是你，让我度过一个快乐的暑假，是你让我梦萦魂牵。噢，丽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