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人事自我评价"/>
      <w:r>
        <w:rPr/>
        <w:t>应聘简历人事自我评价</w:t>
      </w:r>
      <w:bookmarkEnd w:id="0"/>
    </w:p>
    <w:p>
      <w:pPr>
        <w:pStyle w:val="Normal"/>
        <w:rPr/>
      </w:pPr>
      <w:r>
        <w:rPr/>
        <w:t>我是个聪明的男孩，开朗活泼，成绩优秀。特别是非常优秀的领悟力和理解力，思维的灵敏性都给大家留下深刻印象，特别是在数学方面，我发挥出了出色的才能，常常让大家刮目相看。今后，我还要多阅读课外书，积累好词佳句，提高自己的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待人真诚，拥有一群好朋友，爱好很多，钢琴、书法样样在行。我自信，开朗，把每一天都过的充实有意义。在学习上，我积极进取，学习态度端正，是老师的好帮手。在家尽可能地帮爸爸妈妈分担家务，长辈们都夸我是好孩子。我坚信，我就像一直雏鹰，终有振翅高飞的一天，翱翔天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