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学接收函范文"/>
      <w:r>
        <w:rPr/>
        <w:t>转学接收函范文</w:t>
      </w:r>
      <w:bookmarkEnd w:id="0"/>
    </w:p>
    <w:p>
      <w:pPr>
        <w:pStyle w:val="Normal"/>
        <w:rPr/>
      </w:pPr>
      <w:r>
        <w:rPr/>
        <w:t>通江中学转学接收函</w:t>
      </w:r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兹有你校年级学生，性别，出生年月，因原因向我校提出转入申请，符合转学规定，同意转入我校年级就读，特此函告。</w:t>
      </w:r>
    </w:p>
    <w:p>
      <w:pPr>
        <w:pStyle w:val="Normal"/>
        <w:rPr/>
      </w:pPr>
      <w:r>
        <w:rPr/>
        <w:t>通江中学教务处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