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心得体会2023参考大全1000字"/>
      <w:r>
        <w:rPr/>
        <w:t>幼儿园教师心得体会</w:t>
      </w:r>
      <w:r>
        <w:rPr/>
        <w:t>2023</w:t>
      </w:r>
      <w:r>
        <w:rPr/>
        <w:t>参考大全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童年是快乐的，童年时期是一个人成长进程中最幸福的时期，作为陪同每个宝贝渡过这一幸福时期的我来说，感到无比的幸福和快乐。看着每一个快乐生动的宝贝，等待他们的来日会更好地面对竞争剧烈的现代社会。是的，每个人面临的压力和挑衅越来越大，不仅要控制丰硕的知识、高等的技巧，更应该领有一个积极向上、能够自我调节的心理态度，让我们的宝贝赢在起跑线上，我们更应该关爱宝贝的心理健康。</w:t>
      </w:r>
    </w:p>
    <w:p>
      <w:pPr>
        <w:pStyle w:val="Normal"/>
        <w:rPr/>
      </w:pPr>
      <w:r>
        <w:rPr/>
        <w:t>儿童期是智力开发的时期，也是激发自我实现趋势的要害时期，是培养兴趣、挖掘潜能、树立自负的机会。儿童期更是很多心理、行为障碍的好发年龄，细心观察有利于早期发现、及早干涉。</w:t>
      </w:r>
    </w:p>
    <w:p>
      <w:pPr>
        <w:pStyle w:val="Normal"/>
        <w:rPr/>
      </w:pPr>
      <w:r>
        <w:rPr/>
        <w:t>幼儿园的孩子个性因人而异，每个孩子都须要大人的关爱和领导。对自主张识强的孩子，家长应注意</w:t>
      </w:r>
      <w:r>
        <w:rPr/>
        <w:t>:</w:t>
      </w:r>
      <w:r>
        <w:rPr/>
        <w:t>激励孩子加入伙伴群体中的运动，踊跃造就他们解决问题、独破思考及引导组织才能。让孩子进入一个年纪稍大的群体去休会，从而培育孩子与小伙伴友爱配合的意识，教育孩子虚心学习伙伴的优点，尊敬别人的看法，爱护与小伙伴之间的友情，不把本人的主意强加于人。提示孩子不要有点成就就自豪或沾沾自喜。而对于自我中情意识重大的孩子，家长应留神</w:t>
      </w:r>
      <w:r>
        <w:rPr/>
        <w:t>:</w:t>
      </w:r>
      <w:r>
        <w:rPr/>
        <w:t>教育孩子要有准确的立场、方式，不要过火宠爱放纵孩子，对孩子分歧理的请求，要坚定谢绝。发明环境跟机遇让孩子多与搭档来往，这样逐步使孩子懂得自己与别人之间的关联，了解除了自己的态度外，还有与自己不同的立场，从中领会到友好相处、独特游戏带来的愉悦情感，逐渐打消自我核心的心理。</w:t>
      </w:r>
    </w:p>
    <w:p>
      <w:pPr>
        <w:pStyle w:val="Normal"/>
        <w:rPr/>
      </w:pPr>
      <w:r>
        <w:rPr/>
        <w:t>另外，对待有问题行为的儿童，要多视察、剖析，积极地对他们进行心理弥补教育，尽量采用环境和行为改正的方法，使他们健康地成长。班级中有些幼儿，由于爸爸妈妈不在身边，长期和爷爷奶奶在一起，因为长辈们的特别溺爱，使他们构成了率性、娇惯还有与小朋友交往的障碍。长期下去，他们不喜欢和别人交往，性格孤僻，长期下来便造成了自闭症。对待这一局部幼儿，请家长充分注意到，顾及到幼儿心理发展的特别时代，及时与幼儿园老师配合使孩子能够尽快转变孤僻的性格，免得影响到以后的发展。这是一个不容疏忽的问题，在幼儿园里普遍存在，愿望家长和老师充足顾及到这一些特殊家庭情形的孩子，让孩子在关爱之中养成活跃向上的性格。</w:t>
      </w:r>
    </w:p>
    <w:p>
      <w:pPr>
        <w:pStyle w:val="Normal"/>
        <w:rPr/>
      </w:pPr>
      <w:r>
        <w:rPr/>
        <w:t>还有一类幼儿特殊顽皮，家长和老师都特别头疼，但是不是不解决的办法，长期的受批驳会使幼儿感到无所谓，可是假如换种方法及时确定他们优良的处所，然而也不能过分的表扬，孩子在表彰之中长大，以后面临挫折就不能很好的自己解决。怎么到达教育这一类儿童的目的，家长和老师要注意掌握一个度，无论孩子如许调皮，都要使他明确自己是有价值的，是可被父母接收的、可供给自我服务及为别人服务的人，从而增强孩子的他人意识。要以积极乐观的人生态度去看待生活，去关心他。父母的一言一行，孩子都会看在眼里、记在心中。这样在无意之中，孩子就会萌生关心群体、关心父母、关心同伴、愿意分享的精良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幼儿心理健康需要家长和幼儿园的共同关注，我们需要培养一批可以适应古代社会发展，可能赢在起跑线上的阳光宝贝。让我们共同尽力，多一点心理方面的关爱给这些小精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