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村创建工作计划"/>
      <w:r>
        <w:rPr/>
        <w:t>平安村创建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北托村地处银田镇，全村</w:t>
      </w:r>
      <w:r>
        <w:rPr/>
        <w:t>783</w:t>
      </w:r>
      <w:r>
        <w:rPr/>
        <w:t>人。村域面积</w:t>
      </w:r>
      <w:r>
        <w:rPr/>
        <w:t>1.34</w:t>
      </w:r>
      <w:r>
        <w:rPr/>
        <w:t>平方公里，</w:t>
      </w:r>
      <w:r>
        <w:rPr/>
        <w:t>20XX</w:t>
      </w:r>
      <w:r>
        <w:rPr/>
        <w:t>年全村人均纯收入</w:t>
      </w:r>
      <w:r>
        <w:rPr/>
        <w:t>8000</w:t>
      </w:r>
      <w:r>
        <w:rPr/>
        <w:t>余元，</w:t>
      </w:r>
      <w:r>
        <w:rPr/>
        <w:t>20XX</w:t>
      </w:r>
      <w:r>
        <w:rPr/>
        <w:t>年被评为湘潭市新农村建设示范村。</w:t>
      </w:r>
    </w:p>
    <w:p>
      <w:pPr>
        <w:pStyle w:val="Normal"/>
        <w:rPr/>
      </w:pPr>
      <w:r>
        <w:rPr/>
        <w:t>二、主要做法及成效</w:t>
      </w:r>
      <w:r>
        <w:rPr/>
        <w:t>1</w:t>
      </w:r>
      <w:r>
        <w:rPr/>
        <w:t>、加强组织，健全制度。</w:t>
      </w:r>
    </w:p>
    <w:p>
      <w:pPr>
        <w:pStyle w:val="Normal"/>
        <w:rPr/>
      </w:pPr>
      <w:r>
        <w:rPr/>
        <w:t>村两委高度重视平安村创建工作，将平安创建列入村年度工作计划，并制定了创建工作计划。同时为加强对平安村创建工作的领导，成立了以村委书记任组长，村委副书记为副组长，其他村班子为成员的平安创建工作领导小组，安排一名村班子分管平安村创建具体工作。进一步健全与完善各项制度，包括党总支部主要职责、党总支部书记职责、党总支部会议制度、村委会工作职责、村民代表职责、村务公开制度、村内财务管理制度、治保、民调、帮教等组织的制度，从制度上保证创建工作的顺利开展，确保用制度管人，用制度管事。</w:t>
      </w:r>
    </w:p>
    <w:p>
      <w:pPr>
        <w:pStyle w:val="Normal"/>
        <w:rPr/>
      </w:pPr>
      <w:r>
        <w:rPr/>
        <w:t>2</w:t>
      </w:r>
      <w:r>
        <w:rPr/>
        <w:t>、多管齐下，多措并举。</w:t>
      </w:r>
    </w:p>
    <w:p>
      <w:pPr>
        <w:pStyle w:val="Normal"/>
        <w:rPr/>
      </w:pPr>
      <w:r>
        <w:rPr/>
        <w:t>针对农村工作生活特点，把平安创建活动与民主法治村、市级文明村等各项工作有机的结合起来，使创建内容实实在在，形式多样。</w:t>
      </w:r>
    </w:p>
    <w:p>
      <w:pPr>
        <w:pStyle w:val="Normal"/>
        <w:rPr/>
      </w:pPr>
      <w:r>
        <w:rPr/>
        <w:t>一是打造平安文化。随着村委会办公楼的新建，逐步完善了综合治</w:t>
      </w:r>
    </w:p>
    <w:p>
      <w:pPr>
        <w:pStyle w:val="Normal"/>
        <w:rPr/>
      </w:pPr>
      <w:r>
        <w:rPr/>
        <w:t>理工作室的各项设施，增添了新的办公设备，改善了办公条件。同时，新建了文体活动中心，新增乒乓室、篮球场等许多群众喜闻乐见项目，开展各类文艺活动，丰富群众的业余文化生活，深受广大村民欢迎，为广大村民提供了一个配套设施齐全的娱乐场所，让他们能够远离赌博、酗酒等不良的生活方式。引导群众建立科学、健康、文明的生活方式。每天晚上都能看到有不少人人在村委会广场内或者在文体活动中心，或看书、或跳舞、或打乒乓、篮球等。二是营造平安</w:t>
      </w:r>
    </w:p>
    <w:p>
      <w:pPr>
        <w:pStyle w:val="Normal"/>
        <w:rPr/>
      </w:pPr>
      <w:r>
        <w:rPr/>
        <w:t>氛围。村两委充分利用宣传栏、宣传标语、横幅，下发宣传资料等多种形式，</w:t>
      </w:r>
    </w:p>
    <w:p>
      <w:pPr>
        <w:pStyle w:val="Normal"/>
        <w:rPr/>
      </w:pPr>
      <w:r>
        <w:rPr/>
        <w:t>各类宣传材料的入户率达到了</w:t>
      </w:r>
      <w:r>
        <w:rPr/>
        <w:t>100%</w:t>
      </w:r>
      <w:r>
        <w:rPr/>
        <w:t>，在村部或主要要道，制作、悬挂标语，达到家喻户晓，人人明白。通过党员农村现代远程教育平台，学习相关法律知识等，利用各类宣传日，开展各类普法主题活动，营造了良好的舆论氛围。三是落实平安措施。充分发挥调委会、治保会、巡防队、流动人口管理、未成年人</w:t>
      </w:r>
    </w:p>
    <w:p>
      <w:pPr>
        <w:pStyle w:val="Normal"/>
        <w:rPr/>
      </w:pPr>
      <w:r>
        <w:rPr/>
        <w:t>帮教、归正人员帮教、综治信息员、社区矫正、平安创建联络员等组织作用，制定归正人员与社区矫正管理等特殊人群的工作计划。定期排查矛盾纠纷与安全隐患，每月向镇综治办上报不稳定因素汇总表。认真开展无邪教村和无毒村创建工作，联合妇代会，开展“文明家庭”、“爱国卫生户”、“好媳妇好婆婆”的“三个评选”活动和以“崇尚科学、反对邪教”、“男女平等”等为主题的活动，其中文明家庭创建活动的参与率达到</w:t>
      </w:r>
      <w:r>
        <w:rPr/>
        <w:t>100%</w:t>
      </w:r>
      <w:r>
        <w:rPr/>
        <w:t>，协助残联、民政做好扶贫解困工作。</w:t>
      </w:r>
    </w:p>
    <w:p>
      <w:pPr>
        <w:pStyle w:val="Normal"/>
        <w:rPr/>
      </w:pPr>
      <w:r>
        <w:rPr/>
        <w:t>3</w:t>
      </w:r>
      <w:r>
        <w:rPr/>
        <w:t>、成绩突出，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村班子团结合作，齐心协力，平安村创建取得了一定的成绩。因调解组织思想重视，及时到位，方法恰当，对群众中间产生矛盾能及时发现，及时调解，防止矛盾激化。未发生因民间纠纷调处不及时、调处不当转为刑事案件或引起自杀事件，未发生越级访、集体访和群体性事件。对流动人口能做到底数清、情况明。能较好地预防青少年违法犯罪，安置好、帮教好归正人员，确保不发生重新犯罪。全村村民因法律意识得到增强，到目前为止，未发生集体拖欠工资等事件。确保了全村的平安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