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评价模板简述"/>
      <w:r>
        <w:rPr/>
        <w:t>2023</w:t>
      </w:r>
      <w:r>
        <w:rPr/>
        <w:t>高中生军训自我评价模板简述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</w:t>
      </w:r>
      <w:r>
        <w:rPr/>
        <w:t>??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