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入团讲话"/>
      <w:r>
        <w:rPr/>
        <w:t>中学校长入团讲话</w:t>
      </w:r>
      <w:bookmarkEnd w:id="0"/>
    </w:p>
    <w:p>
      <w:pPr>
        <w:pStyle w:val="Normal"/>
        <w:rPr/>
      </w:pPr>
      <w:r>
        <w:rPr/>
        <w:t>青年朋友们，同学们：</w:t>
      </w:r>
    </w:p>
    <w:p>
      <w:pPr>
        <w:pStyle w:val="Normal"/>
        <w:rPr/>
      </w:pPr>
      <w:r>
        <w:rPr/>
        <w:t>今天是一个具有特殊意义的日子，我们在美丽的校园隆重集会，举行纪念五四运动</w:t>
      </w:r>
      <w:r>
        <w:rPr/>
        <w:t>90</w:t>
      </w:r>
      <w:r>
        <w:rPr/>
        <w:t>周年重温入团誓词活动，这对于我们增强责任感和使命感具有十分重要的意义。</w:t>
      </w:r>
    </w:p>
    <w:p>
      <w:pPr>
        <w:pStyle w:val="Normal"/>
        <w:rPr/>
      </w:pPr>
      <w:r>
        <w:rPr/>
        <w:t>90</w:t>
      </w:r>
      <w:r>
        <w:rPr/>
        <w:t>年前，在民族危亡的历史关头，是青年学生挺身而出，以命相搏，在挽救了国家命运的同时，以青春的热血赋予了五月四日以特殊的光辉，并为中华民族留下了“爱国、进步、民主、科学”这光耀千古的五四精神。</w:t>
      </w:r>
    </w:p>
    <w:p>
      <w:pPr>
        <w:pStyle w:val="Normal"/>
        <w:rPr/>
      </w:pPr>
      <w:r>
        <w:rPr/>
        <w:t>90</w:t>
      </w:r>
      <w:r>
        <w:rPr/>
        <w:t>年，弹指一挥间，那些亲身参加过五四运动的先辈们早已离我们而去，而在他们的精神熏陶下成长起来的“</w:t>
      </w:r>
      <w:r>
        <w:rPr/>
        <w:t>90</w:t>
      </w:r>
      <w:r>
        <w:rPr/>
        <w:t>后”的青春的你们，是否做好了充分的准备，肩负起民族振兴的历史重任呢</w:t>
      </w:r>
      <w:r>
        <w:rPr/>
        <w:t>?</w:t>
      </w:r>
      <w:r>
        <w:rPr/>
        <w:t>也曾有人为此疑虑和担忧，疑虑我们的爱国主义感情是否经得起多年来西风东渐的国际形势的考验，担忧我们稚嫩的肩膀能否挑起国家赋予的重任。今天，在纪念五四运动</w:t>
      </w:r>
      <w:r>
        <w:rPr/>
        <w:t>90</w:t>
      </w:r>
      <w:r>
        <w:rPr/>
        <w:t>周年的今天，当我看到一张张青春的面孔面对团旗，举起右拳向祖国庄严宣誓的时候，我真的自豪地确信我们的学子一定能担此重任</w:t>
      </w:r>
      <w:r>
        <w:rPr/>
        <w:t>!</w:t>
      </w:r>
      <w:r>
        <w:rPr/>
        <w:t>在此，我也想向同学们提出两点希望：</w:t>
      </w:r>
    </w:p>
    <w:p>
      <w:pPr>
        <w:pStyle w:val="Normal"/>
        <w:rPr/>
      </w:pPr>
      <w:r>
        <w:rPr/>
        <w:t>首先是希望你们要有深厚的爱国主义感情。爱国不仅是一种高尚的情感，更是一种时刻伴随我们克难奋进的不竭动力。这种动力远比个人的虚荣心和贪欲所形成的动力要大得多，持久得多。很难想象一个没有爱国之心的人能够干出什么大事业。爱国主义的核心是责任。微软总裁比尔</w:t>
      </w:r>
      <w:r>
        <w:rPr/>
        <w:t>·</w:t>
      </w:r>
      <w:r>
        <w:rPr/>
        <w:t>盖茨曾对他的员工说：“人可以不伟大，但不可以没有责任心。”而责任的核心就是奉献，它意味着我们要从默默无闻不求索取的劳动中体会快乐。</w:t>
      </w:r>
    </w:p>
    <w:p>
      <w:pPr>
        <w:pStyle w:val="Normal"/>
        <w:rPr/>
      </w:pPr>
      <w:r>
        <w:rPr/>
        <w:t>其次我希望你们有宽广的胸怀、高远的追求。林则徐在少年时就曾写了一副对联：“海到无涯天作岸，山登绝顶我为峰”，可见其少年时的志向。只有每一个中华青年不甘落后，奋起直追，让有限的人生发出最大的光和热，才能托起祖国这东方冉冉升起的一轮红日。目标远大，刚毅坚韧，方能做到愈挫愈奋，百折不挠。</w:t>
      </w:r>
    </w:p>
    <w:p>
      <w:pPr>
        <w:pStyle w:val="Normal"/>
        <w:rPr/>
      </w:pPr>
      <w:r>
        <w:rPr/>
        <w:t>火红的青春与伟大的时代相结合，必将创造出更加美好的未来。我们热切期望同学们能珍惜大好年华，发奋学习，立志成才，为中华民族的伟大振兴，谱写更加壮丽的青春之歌</w:t>
      </w:r>
      <w:r>
        <w:rPr/>
        <w:t>!</w:t>
      </w:r>
    </w:p>
    <w:p>
      <w:pPr>
        <w:pStyle w:val="Normal"/>
        <w:widowControl/>
        <w:bidi w:val="0"/>
        <w:spacing w:before="180" w:after="180"/>
        <w:jc w:val="left"/>
        <w:rPr/>
      </w:pPr>
      <w:r>
        <w:rPr/>
        <w:t>最后，真诚祝愿同学们：在自己成长的园地里种下自己希望的种子，谦虚好学的你一定会在经历风雨洗礼的日子里能更多地领略到春华秋实的甜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