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论研讨会领导讲话稿"/>
      <w:r>
        <w:rPr/>
        <w:t>理论研讨会领导讲话稿</w:t>
      </w:r>
      <w:bookmarkEnd w:id="0"/>
    </w:p>
    <w:p>
      <w:pPr>
        <w:pStyle w:val="Normal"/>
        <w:rPr/>
      </w:pPr>
      <w:r>
        <w:rPr/>
        <w:t>同志们：</w:t>
      </w:r>
    </w:p>
    <w:p>
      <w:pPr>
        <w:pStyle w:val="Normal"/>
        <w:rPr/>
      </w:pPr>
      <w:r>
        <w:rPr/>
        <w:t>大家好。</w:t>
      </w:r>
    </w:p>
    <w:p>
      <w:pPr>
        <w:pStyle w:val="Normal"/>
        <w:rPr/>
      </w:pPr>
      <w:r>
        <w:rPr/>
        <w:t>今年是实施“十二五”规划承上启下的重要一年，是实现区第五次党代会提出的奋力冲刺全省县级区发展第一方阵的起跑之年，也是的召开之年。我们要高度认识深入贯彻落实科学发展观，围绕区委、区政府提出的“五大战略”和建设“三个南谯”目标任务，加强应用对策研究，找准切入点，开展广泛深入的调查研究和理论研讨重要意义，推出一批有深度、有份量、有价值的研究成果。</w:t>
      </w:r>
    </w:p>
    <w:p>
      <w:pPr>
        <w:pStyle w:val="Normal"/>
        <w:rPr/>
      </w:pPr>
      <w:r>
        <w:rPr/>
        <w:t>一、要充分认识理论研讨会的重要意义</w:t>
      </w:r>
    </w:p>
    <w:p>
      <w:pPr>
        <w:pStyle w:val="Normal"/>
        <w:rPr/>
      </w:pPr>
      <w:r>
        <w:rPr/>
        <w:t>为区委、区政府决策提供参考和服务，为南谯追赶跨越服务，为南谯冲刺全省县级区发展第一方阵服务是本次活动的主要目的，要充分认识本次理论研讨会</w:t>
      </w:r>
      <w:r>
        <w:rPr/>
        <w:t>(</w:t>
      </w:r>
      <w:r>
        <w:rPr/>
        <w:t>在全年主题教育活动中</w:t>
      </w:r>
      <w:r>
        <w:rPr/>
        <w:t>)</w:t>
      </w:r>
      <w:r>
        <w:rPr/>
        <w:t>的重要意义。</w:t>
      </w:r>
      <w:r>
        <w:rPr/>
        <w:t>(1)</w:t>
      </w:r>
      <w:r>
        <w:rPr/>
        <w:t>保持党的先进性纯洁性需要加强理论学习。保持和发展党的先进性、纯洁性是我党生命力所在，这是由党的本质属性决定的。在中国革命、建设、改革各个历史时期，始终把保持党的纯洁性作为党的建设的根本题目和重要目标。要坚持以思想教育、正面教育、自我教育为主，在岗位作奉献、发展上水平、推动转型逾越中做出新的成绩，就必须要加强理论学习。我国正处在改革开放和社会主义现代化建设伟大进程中，机遇与挑战并存，困难与希望同在，任重而道远。很多新的题目</w:t>
      </w:r>
      <w:r>
        <w:rPr/>
        <w:t>(</w:t>
      </w:r>
      <w:r>
        <w:rPr/>
        <w:t>难题</w:t>
      </w:r>
      <w:r>
        <w:rPr/>
        <w:t>)</w:t>
      </w:r>
      <w:r>
        <w:rPr/>
        <w:t>需要在探索中解决，很多重要工作需要在创新中发展。这就要求党的各级领导干部必须始终认真地履行自己的领导职责，多学习、勤学习，始终自觉地担当作好改革发展稳定工作的领导责任，不懈怠和不摇摆。</w:t>
      </w:r>
      <w:r>
        <w:rPr/>
        <w:t>(2)</w:t>
      </w:r>
      <w:r>
        <w:rPr/>
        <w:t>、做好本职工作拉伸标杆需要加强理论学习。一个人在自己的职业生涯中，对工作负责是最基本的要求和做人的原则，无论从事任何工作，首先要抱着认真负责的态度，加强理论学习，对自己高标准严要求，是做好本职工作的需要，是拉伸标杆的基础。凡是把本职工作做得好的人，他也是具有奉献精神的人，具有了这种奉献精神，同样也成就了他的事业、人生、价值。</w:t>
      </w:r>
      <w:r>
        <w:rPr/>
        <w:t>(3)</w:t>
      </w:r>
      <w:r>
        <w:rPr/>
        <w:t>、提升个人素养坚定信念需要加强理论学习。理想信念是思想和行动的“总开关”、“总闸门”。坚定正确的理想信念，是中国共产党人奋勇前进的指路灯塔，是战胜各种艰难险阻的精神支柱，是为党和人民事业不懈奋斗的动力源泉，也是我们党的强大政治优势。坚定理想信念，既是党和国家事业发展的要求，也是个人成长进步的需要，必须把坚定理想信念作为一个长期实践和永无止境的过程，只有坚持不断学习、才能不断改造自我、</w:t>
      </w:r>
      <w:r>
        <w:rPr/>
        <w:t>(</w:t>
      </w:r>
      <w:r>
        <w:rPr/>
        <w:t>不断</w:t>
      </w:r>
      <w:r>
        <w:rPr/>
        <w:t>)</w:t>
      </w:r>
      <w:r>
        <w:rPr/>
        <w:t>提高自我。</w:t>
      </w:r>
    </w:p>
    <w:p>
      <w:pPr>
        <w:pStyle w:val="Normal"/>
        <w:rPr/>
      </w:pPr>
      <w:r>
        <w:rPr/>
        <w:t>二、坚持学以致用，强化理论指导实践能力</w:t>
      </w:r>
    </w:p>
    <w:p>
      <w:pPr>
        <w:pStyle w:val="Normal"/>
        <w:rPr/>
      </w:pPr>
      <w:r>
        <w:rPr/>
        <w:t>把理论运用到实践中，我们才算真正的成长，坚持学以致用。在新的形势和任务对各级领导干部的能力素质提出了新的要求，这考验了我们的智慧和能力。我们要把理论研讨的成果转化为谋划工作的思路、推动工作的举措、解决问题的方法、探索创新的动力，就要求我们要有务实的思想、扎实的学风和谦逊谨慎的态度。</w:t>
      </w:r>
      <w:r>
        <w:rPr/>
        <w:t>(1)</w:t>
      </w:r>
      <w:r>
        <w:rPr/>
        <w:t>、夯实基础知识以理论学习提高业务水平。要开拓创新，提高业务水平和综合素质。就必须要加强理论学习，努力提高理论水平和政治素质是履行好自己肩负职责的重要保障。只有通过不断的学习才能做到在思想上跟上新形势的发展。要提高自己的业务理论水平和政治素质，首先要坚持不懈地学习马列主义，毛泽东思想，邓小平理论和“三个代表”重要思想，以基础理论作为我们行动的指南，要通过学习，树立正确的政治立场、观点和方法，不断提高政治敏锐性，增强政治鉴别力，提高业务水平。</w:t>
      </w:r>
      <w:r>
        <w:rPr/>
        <w:t>(2)</w:t>
      </w:r>
      <w:r>
        <w:rPr/>
        <w:t>、提升全局观念以理论学习指导工作实践。李源潮同志讲过领导干部要“知全局、懂本行、干实事”，仔细品来语重心长</w:t>
      </w:r>
      <w:r>
        <w:rPr/>
        <w:t>!</w:t>
      </w:r>
      <w:r>
        <w:rPr/>
        <w:t>站的高看得远，要提升全局观念就必须学会角色转换，只有切实加强学习，逐步提高政策理论水平，才能站的高</w:t>
      </w:r>
      <w:r>
        <w:rPr/>
        <w:t>;</w:t>
      </w:r>
      <w:r>
        <w:rPr/>
        <w:t>只有强化全局观念，增强大局意识，拥有世界眼光，才能看的远。要站在全面的角度总揽全局，研究思考问题，做到眼观六路、耳听八方，没有理论武装自己就只能是一句空话。全面提升综合素质，会干事、勤干事、多干事，成为行家里手，做到得心应手，没有理论知识是不行的。</w:t>
      </w:r>
      <w:r>
        <w:rPr/>
        <w:t>(3)</w:t>
      </w:r>
      <w:r>
        <w:rPr/>
        <w:t>、树立人文精神以理论学习转变工作作风。以人为本是科学发展观的核心内涵。领导干部践行科学发展观，就是要时刻关注民生，时刻为民办事，时刻为民解难，时刻想着群众，时刻当好公仆，时刻牢记“群众利益无小事”。树立人文精神，转变工作作风，着力从群众满意的事情做起，从群众不满意的事情改起</w:t>
      </w:r>
      <w:r>
        <w:rPr/>
        <w:t>;</w:t>
      </w:r>
      <w:r>
        <w:rPr/>
        <w:t>着力解决人民最关心、最直接、最现实的利益问题，做善解民之忧，善纾民之难，善兴民之利，善乐民之心的人民公仆。胡锦涛同志在《加强领导干部党性修养，大力树立和弘扬良好作风》一文中指出“要牢固树立群众观点和公仆意识，把群众呼声作为第一信号，把群众需要作为第一选择，把群众满意作为第一标准。”</w:t>
      </w:r>
      <w:r>
        <w:rPr/>
        <w:t>4</w:t>
      </w:r>
      <w:r>
        <w:rPr/>
        <w:t>、以实践丰富理论成果加速南谯追赶跨越。要善于抓住实践检验理论这一关键性环节，认真分析已学习理论与已有实践的关系，在注重理论成果指导工作的同时要勇于实践。尽信书则不如无书，在工作中总结经验教训，再升华、创新，进一步加强先进性理论研究的同时，注意把研究成果运用好，使之真正转化为推动实践的巨大精神动力，把理论研究的最新成果转化为组织、推动、引领南谯追赶跨越动力，本次研讨活动我认为就是这种形式的有益尝试。</w:t>
      </w:r>
    </w:p>
    <w:p>
      <w:pPr>
        <w:pStyle w:val="Normal"/>
        <w:rPr/>
      </w:pPr>
      <w:r>
        <w:rPr/>
        <w:t>三、通过理论研讨达到的目标</w:t>
      </w:r>
    </w:p>
    <w:p>
      <w:pPr>
        <w:pStyle w:val="Normal"/>
        <w:rPr/>
      </w:pPr>
      <w:r>
        <w:rPr/>
        <w:t>翻阅本次理论研讨会的四十多篇文章，我深深的感到同志们动了脑筋、下了功夫，达到了本次活动的目标。最后提出几点与诸位共勉。</w:t>
      </w:r>
    </w:p>
    <w:p>
      <w:pPr>
        <w:pStyle w:val="Normal"/>
        <w:rPr/>
      </w:pPr>
      <w:r>
        <w:rPr/>
        <w:t>1</w:t>
      </w:r>
      <w:r>
        <w:rPr/>
        <w:t>、增强发展意识。不管遇到什么困难和问题，不管有多大的压力，我们都要都坚定不移，勇往直前增强发展意识。从领导干部到普通干部，从机关到镇办，都要把促进南谯发展放在首位。</w:t>
      </w:r>
    </w:p>
    <w:p>
      <w:pPr>
        <w:pStyle w:val="Normal"/>
        <w:rPr/>
      </w:pPr>
      <w:r>
        <w:rPr/>
        <w:t>2</w:t>
      </w:r>
      <w:r>
        <w:rPr/>
        <w:t>、拓宽发展视野。解放思想，开拓视野，多了解国内外信息，善于向别的地区，特别是发达地区学习，提高招商引资水平和为企业服务的意识，加快南谯追赶跨越。</w:t>
      </w:r>
    </w:p>
    <w:p>
      <w:pPr>
        <w:pStyle w:val="Normal"/>
        <w:rPr/>
      </w:pPr>
      <w:r>
        <w:rPr/>
        <w:t>3</w:t>
      </w:r>
      <w:r>
        <w:rPr/>
        <w:t>、解放思想勇于创新。创新是一个民族进步的灵魂，是一个国家、一个地区发展进步的不竭动力。作为一名领导干部，首先应当具备创新精神，在工作实践中勇于创新，敢于打破固有的思维方式，全方位、多角度综合考虑各种问题，而不是仅仅停留在原有的思维方式上，以一贯的经验总结来解决工作中遇到的各种问题，尤其是在面临新情况新问题的时候，领导干部在已有经验的基础之上更应当大胆尝试，敢于打破陈规，用改革创新的思路和办法破解前进道路上的各种难题。</w:t>
      </w:r>
    </w:p>
    <w:p>
      <w:pPr>
        <w:pStyle w:val="Normal"/>
        <w:rPr/>
      </w:pPr>
      <w:r>
        <w:rPr/>
        <w:t>、务实作风真抓实干。实干兴邦，空谈误国。真抓实干是实现追赶跨越的必由之路。真抓实干，是党的思想路线的具体反映，它要求我们想问题、做事情，都要脚踏实地，扎扎实实，讲求实效。房子是一砖一砖砌起来的，发展是一个项目一个项目干上来的。实干还是虚干，真干还是假干，大干还是小干，反映的是一个干部的思想境界和党性观念</w:t>
      </w:r>
    </w:p>
    <w:p>
      <w:pPr>
        <w:pStyle w:val="Normal"/>
        <w:widowControl/>
        <w:bidi w:val="0"/>
        <w:spacing w:before="180" w:after="180"/>
        <w:jc w:val="left"/>
        <w:rPr/>
      </w:pPr>
      <w:r>
        <w:rPr/>
        <w:t>同志们，南谯的发展面临难得的机遇和挑战，希望我们再接再厉众志成城为区委、区政府的“五大战略”和“三个南谯”目标任务的实现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