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梦想演讲稿"/>
      <w:r>
        <w:rPr/>
        <w:t>优秀小学生梦想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演讲的题目是《理想》。</w:t>
      </w:r>
    </w:p>
    <w:p>
      <w:pPr>
        <w:pStyle w:val="Normal"/>
        <w:rPr/>
      </w:pPr>
      <w:r>
        <w:rPr/>
        <w:t>理想，是一个美好的东西，是每个人的私人“财物”。我的理想和同学们的理想迥然不同，那就是做一名探险家。我曾经幻想自己走在郁郁葱葱的原始大森林，踩踏在厚厚的松针上，呼吸着清新的空气</w:t>
      </w:r>
      <w:r>
        <w:rPr/>
        <w:t>;</w:t>
      </w:r>
      <w:r>
        <w:rPr/>
        <w:t>顷刻间又变成了波涛汹涌的大海，我乘着一叶扁舟漂泊在无边无际的大海上，我又一次走在地下隧道搜集着原始动物的遗迹。我真想成为探险家，不过，学习还是鄙人现在的任务，就让我们共同努力学习，为了自己的理想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