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忠犬八公观后心得"/>
      <w:r>
        <w:rPr/>
        <w:t>电影《忠犬八公》观后心得</w:t>
      </w:r>
      <w:bookmarkEnd w:id="0"/>
    </w:p>
    <w:p>
      <w:pPr>
        <w:pStyle w:val="Normal"/>
        <w:rPr/>
      </w:pPr>
      <w:r>
        <w:rPr/>
        <w:t>“</w:t>
      </w:r>
      <w:r>
        <w:rPr/>
        <w:t>八”在日本是一个象征着幸运和吉祥的数字。</w:t>
      </w:r>
    </w:p>
    <w:p>
      <w:pPr>
        <w:pStyle w:val="Normal"/>
        <w:rPr/>
      </w:pPr>
      <w:r>
        <w:rPr/>
        <w:t>他叫小八，是条日本秋田犬，被新主人在一个美国火车站拣到。从此小八在新主人帕克家定居。</w:t>
      </w:r>
    </w:p>
    <w:p>
      <w:pPr>
        <w:pStyle w:val="Normal"/>
        <w:rPr/>
      </w:pPr>
      <w:r>
        <w:rPr/>
        <w:t>刮风的时候帕克就把小八抱进屋子里边，周末帕克会和小八在院子里玩捡球游戏，但是捡球的却是帕克，小八从来都无动于衷，甚至是帕克用嘴叼着球教小八怎样捡。</w:t>
      </w:r>
    </w:p>
    <w:p>
      <w:pPr>
        <w:pStyle w:val="Normal"/>
        <w:rPr/>
      </w:pPr>
      <w:r>
        <w:rPr/>
        <w:t>小八习惯了陪在帕克身边，一天上班小八就偷偷的跟在帕克的后边，直到车站。从此，上下班的人们进站出站都会看见，一条威武又不失可爱的秋田犬蹲在出站口，送他的主人上班或是接他的主人下班，无论风雪日日如此。</w:t>
      </w:r>
    </w:p>
    <w:p>
      <w:pPr>
        <w:pStyle w:val="Normal"/>
        <w:rPr/>
      </w:pPr>
      <w:r>
        <w:rPr/>
        <w:t>然而一天，帕克上班的时候小八不送他，反而冲帕克叫的异常的凶。帕克走了，时不时的回头看看小八有没有跟来，他习惯了有他相随的日子了。小八来了，嘴里还叼着他从来都没有叼过的球，帕可高兴极了，向路人炫耀，却没有发现体会到小八是来阻止他走的。当站门关上的那一刻，小八异常的烦躁，不肯离去。到帕克下班的时间了，但是小八却没等到他要等的人，帕克死了，再也不会从出站口出来了。</w:t>
      </w:r>
    </w:p>
    <w:p>
      <w:pPr>
        <w:pStyle w:val="Normal"/>
        <w:rPr/>
      </w:pPr>
      <w:r>
        <w:rPr/>
        <w:t>七年，小八等了七年，没有随他旧主的妻子，也没有随他旧主的女儿，像一座雕塑一样的</w:t>
      </w:r>
      <w:r>
        <w:rPr/>
        <w:t>'</w:t>
      </w:r>
      <w:r>
        <w:rPr/>
        <w:t>守着火车站七年。最后一次他来到了车站，有点脏乱的毛发，疲惫的身子，下垂的尾巴都诠释着他老了。于是就在这个晚上过后后，小八再也没有站起来，就那样静静的趴着，也不会再离开了。</w:t>
      </w:r>
    </w:p>
    <w:p>
      <w:pPr>
        <w:pStyle w:val="Normal"/>
        <w:rPr/>
      </w:pPr>
      <w:r>
        <w:rPr/>
        <w:t>是的，小八爱帕克，他对爱的表达就是帕克每天上班下班的送别和等候，为此他坚守了九年，甚至帕克在也不会出现。</w:t>
      </w:r>
    </w:p>
    <w:p>
      <w:pPr>
        <w:pStyle w:val="Normal"/>
        <w:rPr/>
      </w:pPr>
      <w:r>
        <w:rPr/>
        <w:t>我们也有自己真正爱的人，或者爱过的人，我们怎样做的</w:t>
      </w:r>
      <w:r>
        <w:rPr/>
        <w:t>?</w:t>
      </w:r>
      <w:r>
        <w:rPr/>
        <w:t>小八只是条狗，我们却是人</w:t>
      </w:r>
      <w:r>
        <w:rPr/>
        <w:t>!</w:t>
      </w:r>
      <w:r>
        <w:rPr/>
        <w:t>很多人一生会和无数个人有着关系，他们彼此爱过，无论爱情、友情、亲情，但是最后的最后他们记住了谁</w:t>
      </w:r>
      <w:r>
        <w:rPr/>
        <w:t>?</w:t>
      </w:r>
      <w:r>
        <w:rPr/>
        <w:t>谁又为谁等候一生</w:t>
      </w:r>
      <w:r>
        <w:rPr/>
        <w:t>?</w:t>
      </w:r>
      <w:r>
        <w:rPr/>
        <w:t>谁在对谁时刻牵挂</w:t>
      </w:r>
      <w:r>
        <w:rPr/>
        <w:t>?</w:t>
      </w:r>
      <w:r>
        <w:rPr/>
        <w:t>即使毫无可能相伴至海枯石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现实的，但是我们却可以在心里留一片净土，种上那么几朵花，闲暇的时候浇浇水、松松土。思念和牵挂是不会有距离的，更何况“不忘记”就已足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