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模板"/>
      <w:r>
        <w:rPr/>
        <w:t>新郎婚礼致辞模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rPr/>
      </w:pPr>
      <w:r>
        <w:rPr/>
        <w:t>最后我要由衷的感谢我的父母</w:t>
      </w:r>
      <w:r>
        <w:rPr/>
        <w:t>,</w:t>
      </w:r>
      <w:r>
        <w:rPr/>
        <w:t>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说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