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领导致辞范文"/>
      <w:r>
        <w:rPr/>
        <w:t>新员工入职领导致辞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能够代表新员工站在这里发言，首先要感谢各位领导和同事们对我的信任，谢谢大家</w:t>
      </w:r>
      <w:r>
        <w:rPr/>
        <w:t>!</w:t>
      </w:r>
    </w:p>
    <w:p>
      <w:pPr>
        <w:pStyle w:val="Normal"/>
        <w:rPr/>
      </w:pPr>
      <w:r>
        <w:rPr/>
        <w:t>不知不觉中已经进入胜利房地产两个多星期了，对于我们这样一批刚刚走出大学校门的员工来说，在新的环境中，多少有些忐忑和激动，激动地是我们不仅可以自己赚钱孝顺我们的父母，更能够在工作中实现自己的人生理想和社会价值。这些不仅要感谢把我们抚养成人的父母，感谢把我们教育成才的老师，更要感谢公司领导给予了我们展示自己能力、实现自己人生梦想的机会</w:t>
      </w:r>
      <w:r>
        <w:rPr/>
        <w:t>!</w:t>
      </w:r>
      <w:r>
        <w:rPr/>
        <w:t>如何更好的把握这次机会，尽快融入到工作中去，是我们每一个新员工的重中之重，我觉得应从以下几个方面做起</w:t>
      </w:r>
      <w:r>
        <w:rPr/>
        <w:t>:</w:t>
      </w:r>
    </w:p>
    <w:p>
      <w:pPr>
        <w:pStyle w:val="Normal"/>
        <w:rPr/>
      </w:pPr>
      <w:r>
        <w:rPr/>
        <w:t>第一、转换思想角度从进入胜利房地产的那一刻，我们就已经是胜利房地产这个大家庭中的一员，同时我们也是这个大家庭中的主人，因此我们要担负起更多的责任，为公司的发展发挥自己的作用，贡献自己的力量</w:t>
      </w:r>
      <w:r>
        <w:rPr/>
        <w:t>!</w:t>
      </w:r>
      <w:r>
        <w:rPr/>
        <w:t>但是，如何尽快退掉学生时代身上的散漫天真，尽快融入到全新的工作环境中，如何将在校所学的专业知识更好地发挥到工作实践中去，如何将自己的发展与公司的发展相统一，这些都是我们需要考虑和解决的问题。</w:t>
      </w:r>
    </w:p>
    <w:p>
      <w:pPr>
        <w:pStyle w:val="Normal"/>
        <w:rPr/>
      </w:pPr>
      <w:r>
        <w:rPr/>
        <w:t>报到之初，我们就已经进行了半个多月的入职培训，在那里，我们对公司的组织结构和管理制度、公司的目标和规划，公司的企业竞争力和资质情况有了一定的认识，尽管这些只是感性、语言上的认识，但是我想在这个时候我们对于公司的企业文化和精神都有所认同，对于公司的发展充满着信心，对于自己的未来也有着许多美好的憧憬。</w:t>
      </w:r>
    </w:p>
    <w:p>
      <w:pPr>
        <w:pStyle w:val="Normal"/>
        <w:rPr/>
      </w:pPr>
      <w:r>
        <w:rPr/>
        <w:t>第二、强化学习理念对于我们这些年轻人来说，我们最大的资本也就是年轻，所以，给自己一个合适的、现实的、长远的人生规划是很重要的。刚刚走出校门的我们，可以说每个人都有着展示才华的雄心，都希望自己能够有个美好的前途，有番成功的事业。但是空想不能解决问题，而盲目行动也会事与愿违。作为新人，我们应该认识到我们的经验远远不足，在今后的工作中，我们还可能会遇到很多困难，这就需要我们努力学习，掌握过硬的本领，提高职业素养和技术能力，多做多学多问多思考，不仅要向书本学习，更要向实践学习，向有经验的师傅们学习。总之，无论怎样，脚踏实地地工作、不断地学习和充实自己，这样我们才能是自己胜任工作，有所创新，才能更快地获得公司领导和师傅们的肯定</w:t>
      </w:r>
      <w:r>
        <w:rPr/>
        <w:t>!</w:t>
      </w:r>
    </w:p>
    <w:p>
      <w:pPr>
        <w:pStyle w:val="Normal"/>
        <w:rPr/>
      </w:pPr>
      <w:r>
        <w:rPr/>
        <w:t>第三、端正工作态度现在的社会是复杂多变的，外在的事物可能或多或少会影响我们的价值取向，如何在以后的工作中把对公司的认识逐步理性化，脚踏实地的认真工作，发掘自己内心深处是否有愿意为了我们的事业和梦想不怕艰难，奋斗不息的决心。我想在这个过程中我们定会为自己的选择而更加努力</w:t>
      </w:r>
      <w:r>
        <w:rPr/>
        <w:t>!</w:t>
      </w:r>
      <w:r>
        <w:rPr/>
        <w:t>我想以后在胜利房地产的每一天将会是我们人生中的一笔宝贵财富。我们也将会加倍努力，爱岗敬业，不辜负公司领导和师傅们的期望，踏踏实实工作，孜孜不倦地去学习，做一名有素质、有能力、有思想、讲贡献的员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：希望我们每一个新员工都能够珍惜这段缘分，携手并进，共同体味工作中的艰辛和幸福，共同体味劳动所赋予生命的意义，绽放我们自己的激情和活力</w:t>
      </w:r>
      <w:r>
        <w:rPr/>
        <w:t>!</w:t>
      </w:r>
      <w:r>
        <w:rPr/>
        <w:t>也请各位领导和师傅们给予我们照顾和耐心教导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