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该怎么写长病"/>
      <w:r>
        <w:rPr/>
        <w:t>请假条该怎么写长病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教师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