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优秀员工获奖发言稿"/>
      <w:r>
        <w:rPr/>
        <w:t>2023</w:t>
      </w:r>
      <w:r>
        <w:rPr/>
        <w:t>加油站优秀员工获奖发言稿</w:t>
      </w:r>
      <w:bookmarkEnd w:id="0"/>
    </w:p>
    <w:p>
      <w:pPr>
        <w:pStyle w:val="Normal"/>
        <w:rPr/>
      </w:pPr>
      <w:r>
        <w:rPr/>
        <w:t>同志于</w:t>
      </w:r>
      <w:r>
        <w:rPr/>
        <w:t>20__</w:t>
      </w:r>
      <w:r>
        <w:rPr/>
        <w:t>年</w:t>
      </w:r>
      <w:r>
        <w:rPr/>
        <w:t>_</w:t>
      </w:r>
      <w:r>
        <w:rPr/>
        <w:t>月</w:t>
      </w:r>
      <w:r>
        <w:rPr/>
        <w:t>_</w:t>
      </w:r>
      <w:r>
        <w:rPr/>
        <w:t>日参加工作，系</w:t>
      </w:r>
      <w:r>
        <w:rPr/>
        <w:t>__</w:t>
      </w:r>
      <w:r>
        <w:rPr/>
        <w:t>加油站一名普通的加油员，虽然入职不到一年，但吃苦耐劳，任劳任怨，紧紧地围绕在公司周围，思想积极上进，工作主动热情，能积极按照公司的规章制度履行自己的工作义务，默默地在自己的岗位上无私地奉献个人力量。</w:t>
      </w:r>
    </w:p>
    <w:p>
      <w:pPr>
        <w:pStyle w:val="Normal"/>
        <w:rPr/>
      </w:pPr>
      <w:r>
        <w:rPr/>
        <w:t>该同志能根据</w:t>
      </w:r>
      <w:r>
        <w:rPr/>
        <w:t>__</w:t>
      </w:r>
      <w:r>
        <w:rPr/>
        <w:t>加油站的实际情况，对加油站现场标准化服务、安全管理和非油业务都一丝不苟，平时在工作中总是积极地配合加油站站长和非油管理员进行合同管理，积极参与非油品的推荐和销售工作，除了没月轻油销售在我站排第一外，非油销售也在不断取得进步，并利用休息时间积极的拓展自我的非油管理、销售业务和技巧。另外，她能贯彻落实各级领导部门的文件、通知精神和要求，并根据公司的实际情况，她还经常协助加油站站长进行加油站日常安全、轻油销售、非油品质量、站容站貌管理，紧张而忙碌的工作节奏填满了她的生活，使她过得特别的充实，但她毫无怨言，全力以赴地做好本职工作，努力提高服务质量，深得</w:t>
      </w:r>
      <w:r>
        <w:rPr/>
        <w:t>__</w:t>
      </w:r>
      <w:r>
        <w:rPr/>
        <w:t>当地加油客户的信赖和支持，并树立正确的金钱观、苦乐观和价值观，净化心态环境，摆正位置，与企业血脉相连，具有强烈的事业心和责任感。本着吃苦耐劳，无私奉献的精神，爱岗敬业，尽职尽责，有条不紊地开展各项工作。在各项工作中，她都能按时按要求去完成，得到片区领导的肯定及表扬。在学习方面，刘菊鲜同志利于闲暇时间阅读参考加油站管理、非油品有关业务的书籍，虚心向其他员工请教，并取得一定成绩。对此她并没有满足更没有骄傲自大。相反，遇到难题，她仍然虚心与其他员工交流讨论直到弄明白为止。</w:t>
      </w:r>
    </w:p>
    <w:p>
      <w:pPr>
        <w:pStyle w:val="Normal"/>
        <w:rPr/>
      </w:pPr>
      <w:r>
        <w:rPr/>
        <w:t>同志在工作中，总是以大局为重。无论自己当班手中的工作多忙，总是服从站长的工作安排，认真按照加油站现场标准化服务执行，加油站日常工作虽然枯燥劳累，但该员工总是能以最好的精神面貌、为前来加油的顾客提供最标准化的服务。</w:t>
      </w:r>
    </w:p>
    <w:p>
      <w:pPr>
        <w:pStyle w:val="Normal"/>
        <w:rPr/>
      </w:pPr>
      <w:r>
        <w:rPr/>
        <w:t>鉴于她在芦山加油站的出色表现，现我本人推荐其做为我站的一名优秀员工，以勉励其工作更加认真，负责，努力。为所有同事树立了榜样。</w:t>
      </w:r>
    </w:p>
    <w:p>
      <w:pPr>
        <w:pStyle w:val="Normal"/>
        <w:rPr/>
      </w:pPr>
      <w:r>
        <w:rPr/>
        <w:t>___</w:t>
      </w:r>
      <w:r>
        <w:rPr/>
        <w:t>加油站</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