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稻城导游词"/>
      <w:r>
        <w:rPr/>
        <w:t>四川稻城导游词</w:t>
      </w:r>
      <w:bookmarkEnd w:id="0"/>
    </w:p>
    <w:p>
      <w:pPr>
        <w:pStyle w:val="Normal"/>
        <w:rPr/>
      </w:pPr>
      <w:r>
        <w:rPr/>
        <w:t>各位游客：</w:t>
      </w:r>
    </w:p>
    <w:p>
      <w:pPr>
        <w:pStyle w:val="Normal"/>
        <w:rPr/>
      </w:pPr>
      <w:r>
        <w:rPr/>
        <w:t>你们好，欢迎你们来到旅游，我是你们的导游</w:t>
      </w:r>
      <w:r>
        <w:rPr/>
        <w:t>**</w:t>
      </w:r>
      <w:r>
        <w:rPr/>
        <w:t>。</w:t>
      </w:r>
    </w:p>
    <w:p>
      <w:pPr>
        <w:pStyle w:val="Normal"/>
        <w:rPr/>
      </w:pPr>
      <w:r>
        <w:rPr/>
        <w:t>海子山平均海拔</w:t>
      </w:r>
      <w:r>
        <w:rPr/>
        <w:t>4500</w:t>
      </w:r>
      <w:r>
        <w:rPr/>
        <w:t>米，最高峰果银日则海拔为</w:t>
      </w:r>
      <w:r>
        <w:rPr/>
        <w:t>5020</w:t>
      </w:r>
      <w:r>
        <w:rPr/>
        <w:t>米，共有</w:t>
      </w:r>
      <w:r>
        <w:rPr/>
        <w:t>1145</w:t>
      </w:r>
      <w:r>
        <w:rPr/>
        <w:t>个大小海子。其规模密度在我国是独一无二的，故名海子山。海子山位于理塘与稻城两县之间</w:t>
      </w:r>
    </w:p>
    <w:p>
      <w:pPr>
        <w:pStyle w:val="Normal"/>
        <w:rPr/>
      </w:pPr>
      <w:r>
        <w:rPr/>
        <w:t>海子山位于四川甘孜稻城县境内，县城以北</w:t>
      </w:r>
      <w:r>
        <w:rPr/>
        <w:t>60</w:t>
      </w:r>
      <w:r>
        <w:rPr/>
        <w:t>公里，界于理塘、乡城，稻城三县之间，是青藏高原最大的古冰川遗迹，素有“稻城古冰帽”之称。</w:t>
      </w:r>
    </w:p>
    <w:p>
      <w:pPr>
        <w:pStyle w:val="Normal"/>
        <w:rPr/>
      </w:pPr>
      <w:r>
        <w:rPr/>
        <w:t>海子山方圆</w:t>
      </w:r>
      <w:r>
        <w:rPr/>
        <w:t>3287</w:t>
      </w:r>
      <w:r>
        <w:rPr/>
        <w:t>平方公里的土地上，拥有</w:t>
      </w:r>
      <w:r>
        <w:rPr/>
        <w:t>1145</w:t>
      </w:r>
      <w:r>
        <w:rPr/>
        <w:t>个大小海子，区内最低海拔</w:t>
      </w:r>
      <w:r>
        <w:rPr/>
        <w:t>3400</w:t>
      </w:r>
      <w:r>
        <w:rPr/>
        <w:t>米左右，最高海拔</w:t>
      </w:r>
      <w:r>
        <w:rPr/>
        <w:t>5050</w:t>
      </w:r>
      <w:r>
        <w:rPr/>
        <w:t>米，平均海拔</w:t>
      </w:r>
      <w:r>
        <w:rPr/>
        <w:t>4000</w:t>
      </w:r>
      <w:r>
        <w:rPr/>
        <w:t>米，是古地中海随喜玛拉雅山系隆起而抬升起来的高原丘陵，是青藏高原的一部分，是喜马拉雅造山运动员留给人类的古冰体遗迹。</w:t>
      </w:r>
    </w:p>
    <w:p>
      <w:pPr>
        <w:pStyle w:val="Normal"/>
        <w:rPr/>
      </w:pPr>
      <w:r>
        <w:rPr/>
        <w:t>海子山曾经是一片浩瀚的汪洋大海，蔚蓝色的海底世界里，海藻丛生，游鱼如织，绿茵成材的海岸上，珍禽异兽，欢畅嬉戏，修然自得。后来风吼海哮，地壳挤压碰撞之声引起了海潮，隆起了海子山。</w:t>
      </w:r>
    </w:p>
    <w:p>
      <w:pPr>
        <w:pStyle w:val="Normal"/>
        <w:rPr/>
      </w:pPr>
      <w:r>
        <w:rPr/>
        <w:t>海子山是以高寒湿地生态系统为主要保护对象的自然保护区。其高寒湿地生态系统是四川省和我国都少见的保存得如此完好的区域。湿地生态系统功能非常完整，草甸和灌丛保存非常好，没有过牧现象</w:t>
      </w:r>
      <w:r>
        <w:rPr/>
        <w:t>;</w:t>
      </w:r>
      <w:r>
        <w:rPr/>
        <w:t>湖泊没有其他地方出现的萎缩现象</w:t>
      </w:r>
      <w:r>
        <w:rPr/>
        <w:t>;</w:t>
      </w:r>
      <w:r>
        <w:rPr/>
        <w:t>除星罗棋布的湖泊群外，海子山的高寒草甸和高山灌丛坡度小于</w:t>
      </w:r>
      <w:r>
        <w:rPr/>
        <w:t>30</w:t>
      </w:r>
      <w:r>
        <w:rPr/>
        <w:t>度的有</w:t>
      </w:r>
      <w:r>
        <w:rPr/>
        <w:t>1/3</w:t>
      </w:r>
      <w:r>
        <w:rPr/>
        <w:t>以上是湿地生态系统。原始森林保存完好，冷云杉林和川滇高山枥林的林龄均在</w:t>
      </w:r>
      <w:r>
        <w:rPr/>
        <w:t>600</w:t>
      </w:r>
      <w:r>
        <w:rPr/>
        <w:t>年以上，还有千年古柏，千年古杨树。这些构成了海子山自然保护区完好的生态系统。</w:t>
      </w:r>
    </w:p>
    <w:p>
      <w:pPr>
        <w:pStyle w:val="Normal"/>
        <w:rPr/>
      </w:pPr>
      <w:r>
        <w:rPr/>
        <w:t>海子山区内珍稀动植物丰富，国家一级保护动物有：白唇鹿，林麝，马麝，豹，雪豹，中华秋沙鸭，金雕，玉带海雕，白尾海雕，胡兀鹫，绿尾虹雉，斑尾榛鸡，雉鹑等。二级保护动物更多。较其它自然保护区相比有如下特点：动物种群数量大，密度高。只要有森林的地方各种保护动物就非常多。其中林麝，马麝等国家一级保护动物是四川省密度最高的。白马鸡，岩羊等也是四川省密度最高的。珍稀植物也非常丰富，星叶草遍地都是。最值得注意的是：保护区发现温泉蛇，目前全世界仅发现于我国西藏，是西藏的特有物种，发现</w:t>
      </w:r>
      <w:r>
        <w:rPr/>
        <w:t>100</w:t>
      </w:r>
      <w:r>
        <w:rPr/>
        <w:t>多年来没有发现的第二个分布点。</w:t>
      </w:r>
    </w:p>
    <w:p>
      <w:pPr>
        <w:pStyle w:val="Normal"/>
        <w:rPr/>
      </w:pPr>
      <w:r>
        <w:rPr/>
        <w:t>海子山于</w:t>
      </w:r>
      <w:r>
        <w:rPr/>
        <w:t>1998</w:t>
      </w:r>
      <w:r>
        <w:rPr/>
        <w:t>年列为省级自然保护区，</w:t>
      </w:r>
      <w:r>
        <w:rPr/>
        <w:t>2001</w:t>
      </w:r>
      <w:r>
        <w:rPr/>
        <w:t>年被列入《中国可建地质公园推荐名录》，逐渐成为我国研究冰蚀地质，地貌和第四世纪冰川运动的重要科考基地。</w:t>
      </w:r>
    </w:p>
    <w:p>
      <w:pPr>
        <w:pStyle w:val="Normal"/>
        <w:rPr/>
      </w:pPr>
      <w:r>
        <w:rPr/>
        <w:t>海子山自然保护区位于稻城北部，总面积</w:t>
      </w:r>
      <w:r>
        <w:rPr/>
        <w:t>3287</w:t>
      </w:r>
      <w:r>
        <w:rPr/>
        <w:t>平方公里，平均海拔</w:t>
      </w:r>
      <w:r>
        <w:rPr/>
        <w:t>4300-4700</w:t>
      </w:r>
      <w:r>
        <w:rPr/>
        <w:t>米。该高原面是青藏高原最大的古冰体遗迹，即“稻城古冰帽”。嶙峋怪石及大小海子星罗棋布，在平均海拔</w:t>
      </w:r>
      <w:r>
        <w:rPr/>
        <w:t>4500</w:t>
      </w:r>
      <w:r>
        <w:rPr/>
        <w:t>米高的山上，</w:t>
      </w:r>
      <w:r>
        <w:rPr/>
        <w:t>1145</w:t>
      </w:r>
      <w:r>
        <w:rPr/>
        <w:t>个大小海子如上帝失手撒下的一千颗钻石一般闪烁在山间，其规模密度为我国之最。</w:t>
      </w:r>
    </w:p>
    <w:p>
      <w:pPr>
        <w:pStyle w:val="Normal"/>
        <w:rPr/>
      </w:pPr>
      <w:r>
        <w:rPr/>
        <w:t>对于海子山，游客的反应往往不同，有人喜其“蛮荒”，下了车便不舍离去，而有人则厌其“苍凉”匆匆逃之夭夭。不管怎</w:t>
      </w:r>
    </w:p>
    <w:p>
      <w:pPr>
        <w:pStyle w:val="Normal"/>
        <w:rPr/>
      </w:pPr>
      <w:r>
        <w:rPr/>
        <w:t>么样，海子山都有着不同于景区岁月的独特魅力，值得每一个路过的游客驻足细品。</w:t>
      </w:r>
    </w:p>
    <w:p>
      <w:pPr>
        <w:pStyle w:val="Normal"/>
        <w:rPr/>
      </w:pPr>
      <w:r>
        <w:rPr/>
        <w:t>海子山位于理塘与稻城之间，平均海拔</w:t>
      </w:r>
      <w:r>
        <w:rPr/>
        <w:t>4500</w:t>
      </w:r>
      <w:r>
        <w:rPr/>
        <w:t>米，其南北走向</w:t>
      </w:r>
      <w:r>
        <w:rPr/>
        <w:t>93</w:t>
      </w:r>
      <w:r>
        <w:rPr/>
        <w:t>公里，东西延绵</w:t>
      </w:r>
      <w:r>
        <w:rPr/>
        <w:t>47</w:t>
      </w:r>
      <w:r>
        <w:rPr/>
        <w:t>公里，面积达</w:t>
      </w:r>
      <w:r>
        <w:rPr/>
        <w:t>3287</w:t>
      </w:r>
      <w:r>
        <w:rPr/>
        <w:t>平方公里，属两县所共有。海子山独特的景观是大大小小的的花岗石漂砾</w:t>
      </w:r>
      <w:r>
        <w:rPr/>
        <w:t>(</w:t>
      </w:r>
      <w:r>
        <w:rPr/>
        <w:t>砾石</w:t>
      </w:r>
      <w:r>
        <w:rPr/>
        <w:t>)</w:t>
      </w:r>
      <w:r>
        <w:rPr/>
        <w:t>组成的石河、石海及形态各异的冰蚀岩盆</w:t>
      </w:r>
      <w:r>
        <w:rPr/>
        <w:t>(</w:t>
      </w:r>
      <w:r>
        <w:rPr/>
        <w:t>海子</w:t>
      </w:r>
      <w:r>
        <w:rPr/>
        <w:t>)</w:t>
      </w:r>
      <w:r>
        <w:rPr/>
        <w:t>。目光所及没有树木、河流，就连野草也只是偶尔丛生，“蛮荒”得像是“勇气号”拍摄的火星表面。雅安海子山：位于雅安南部的望鱼古镇旁。海拔</w:t>
      </w:r>
      <w:r>
        <w:rPr/>
        <w:t>1400</w:t>
      </w:r>
      <w:r>
        <w:rPr/>
        <w:t>多米。从望鱼古镇前行</w:t>
      </w:r>
      <w:r>
        <w:rPr/>
        <w:t>15</w:t>
      </w:r>
      <w:r>
        <w:rPr/>
        <w:t>分钟，寻一路口进山。沿山坳上行，旁边是竹林与茶地，耳边听着溪水潺潺，神清气爽。约</w:t>
      </w:r>
      <w:r>
        <w:rPr/>
        <w:t>2</w:t>
      </w:r>
      <w:r>
        <w:rPr/>
        <w:t>个小时，翻过山去，两山之间的一片谷地，就是海子山高山湿地。据说，这里有三个海子，“大海子”、“李海子”、“王海子”，至于名字的来历已经说不清了。</w:t>
      </w:r>
    </w:p>
    <w:p>
      <w:pPr>
        <w:pStyle w:val="Normal"/>
        <w:rPr/>
      </w:pPr>
      <w:r>
        <w:rPr/>
        <w:t>海子山平均海拔</w:t>
      </w:r>
      <w:r>
        <w:rPr/>
        <w:t>4500</w:t>
      </w:r>
      <w:r>
        <w:rPr/>
        <w:t>米，最高峰果银日则海拔为</w:t>
      </w:r>
      <w:r>
        <w:rPr/>
        <w:t>5020</w:t>
      </w:r>
      <w:r>
        <w:rPr/>
        <w:t>米，共有</w:t>
      </w:r>
      <w:r>
        <w:rPr/>
        <w:t>1145</w:t>
      </w:r>
      <w:r>
        <w:rPr/>
        <w:t>个大小海子。其规模密度在我国是独一无二的，故名海子山。海子山位于理塘与稻城两县之间。海子山是四川省的省级自然保护区，区内大大小的花岗岩漂砾</w:t>
      </w:r>
      <w:r>
        <w:rPr/>
        <w:t>(</w:t>
      </w:r>
      <w:r>
        <w:rPr/>
        <w:t>砾石</w:t>
      </w:r>
      <w:r>
        <w:rPr/>
        <w:t>)</w:t>
      </w:r>
      <w:r>
        <w:rPr/>
        <w:t>及形态各异的冰蚀岩盆</w:t>
      </w:r>
      <w:r>
        <w:rPr/>
        <w:t>(</w:t>
      </w:r>
      <w:r>
        <w:rPr/>
        <w:t>湖泊</w:t>
      </w:r>
      <w:r>
        <w:rPr/>
        <w:t>)</w:t>
      </w:r>
      <w:r>
        <w:rPr/>
        <w:t>充斥了你的眼球。没有树木、河流就连野草也只是偶尔丛生，“蛮荒”得象是火星表面。这些大大小小的砾石与湖泊就是青藏高原乃至世界规模最大、最典型的古冰帽遗迹——“稻城古冰”。</w:t>
      </w:r>
    </w:p>
    <w:p>
      <w:pPr>
        <w:pStyle w:val="Normal"/>
        <w:rPr/>
      </w:pPr>
      <w:r>
        <w:rPr/>
        <w:t>海子山藏语全称为“夏学雅拉嘎波”</w:t>
      </w:r>
      <w:r>
        <w:rPr/>
        <w:t>(</w:t>
      </w:r>
      <w:r>
        <w:rPr/>
        <w:t>意为东方白牦牛山</w:t>
      </w:r>
      <w:r>
        <w:rPr/>
        <w:t>)</w:t>
      </w:r>
      <w:r>
        <w:rPr/>
        <w:t>，系我国藏区四大神山之一。该山地跨道孚、康定、丹巴三县，其西北面与塔公</w:t>
      </w:r>
    </w:p>
    <w:p>
      <w:pPr>
        <w:pStyle w:val="Normal"/>
        <w:rPr/>
      </w:pPr>
      <w:r>
        <w:rPr/>
        <w:t>草原相连，形成雪山与草原交相辉映的壮美景观。雅拉雪山主峰海拔</w:t>
      </w:r>
      <w:r>
        <w:rPr/>
        <w:t>5820</w:t>
      </w:r>
      <w:r>
        <w:rPr/>
        <w:t>米，终年积雪覆盖，盛夏时日，在如花似锦的塔公草原上观瞻雅拉雪峰，有如临仙界之感。</w:t>
      </w:r>
    </w:p>
    <w:p>
      <w:pPr>
        <w:pStyle w:val="Normal"/>
        <w:rPr/>
      </w:pPr>
      <w:r>
        <w:rPr/>
        <w:t>雅拉雪山已被甘孜州列为全州</w:t>
      </w:r>
      <w:r>
        <w:rPr/>
        <w:t>18</w:t>
      </w:r>
      <w:r>
        <w:rPr/>
        <w:t>个生态旅游区之一，名为“雅拉雪山天然生态旅游区”。该区风景优美，观光旅游资源类型众多，而且组合紧凑绝妙。其中最引人入胜的是在金字塔形的雅拉雪峰下，有一个碧蓝的高山湖泊</w:t>
      </w:r>
      <w:r>
        <w:rPr/>
        <w:t>--</w:t>
      </w:r>
      <w:r>
        <w:rPr/>
        <w:t>友措，湖水与冰川之间为冰瀑布连接，湖周山坡为红杉和杜鹃灌丛，构成一幅精妙绝伦的天然画卷。</w:t>
      </w:r>
    </w:p>
    <w:p>
      <w:pPr>
        <w:pStyle w:val="Normal"/>
        <w:rPr/>
      </w:pPr>
      <w:r>
        <w:rPr/>
        <w:t>在塔公寺后面，依次排列着三座丘草山，山上由嘛尼经幡组成三角形或四方形众多旗阵，在风中招展，更增加了三座山的神秘色彩，其场面亦十分引人注目，十分壮观。这便是被称为藏传佛教密宗事部三怙主的三座神山。</w:t>
      </w:r>
    </w:p>
    <w:p>
      <w:pPr>
        <w:pStyle w:val="Normal"/>
        <w:rPr/>
      </w:pPr>
      <w:r>
        <w:rPr/>
        <w:t>古冰帽也叫古冰盖，是第四纪冰期被冰川所长期覆盖所留下来的遗迹。稻城古冰帽的形成主要得益于青藏高原的隆起，由</w:t>
      </w:r>
    </w:p>
    <w:p>
      <w:pPr>
        <w:pStyle w:val="Normal"/>
        <w:rPr/>
      </w:pPr>
      <w:r>
        <w:rPr/>
        <w:t>于青藏高原的强烈隆升并达到临界高度，高原季风骤起，一举改变北半球大气环流，大冰期形成，尽管第四纪冰期中青藏高原是否有大冰盖存在已经被科学学们否定，但并不排除在局部形成冰盖的可能，我们看到的稻城古冰帽便是其中最大、最典型的一块。后来随着全球气温的回升和间冰期的到来，冰盖逐渐消融、冰川退后。我们看到的众多的古冰川遗迹便在冰期与间冰期的反复中逐渐形成。</w:t>
      </w:r>
    </w:p>
    <w:p>
      <w:pPr>
        <w:pStyle w:val="Normal"/>
        <w:rPr/>
      </w:pPr>
      <w:r>
        <w:rPr/>
        <w:t>七月的署假，在泸州火热似火，火辣辣的烤大地，我和妈妈准备到爸爸那里去避署，与爸爸一起度过快乐的署假。</w:t>
      </w:r>
    </w:p>
    <w:p>
      <w:pPr>
        <w:pStyle w:val="Normal"/>
        <w:rPr/>
      </w:pPr>
      <w:r>
        <w:rPr/>
        <w:t>十三日的清晨，我和妈妈坐上了爸爸一位好朋友的车去稻城县。这一路上，不是走进寸草不生的峡谷，就是走进郁郁葱葱的原始森林，或是走在无边无际的大草原上。这些地方的天气变化多端，一会儿是倾盆大雨，一会儿是阳光明媚。公路旁一般有一条波涛凶勇的河水，远远望去，像两条长龙，在大地母亲身上盘旋着。我们经过昆明、大理、丽江、香格里拉等着名地方。三天两夜，帮到达了我梦寐以求的地方——稻城。</w:t>
      </w:r>
    </w:p>
    <w:p>
      <w:pPr>
        <w:pStyle w:val="Normal"/>
        <w:rPr/>
      </w:pPr>
      <w:r>
        <w:rPr/>
        <w:t>稻城位于四川省西部，县城海拔</w:t>
      </w:r>
      <w:r>
        <w:rPr/>
        <w:t>3790</w:t>
      </w:r>
      <w:r>
        <w:rPr/>
        <w:t>米，生活着三万勤劳、热情朴实的藏族人同，这里有终年不比、神圣的冰川</w:t>
      </w:r>
      <w:r>
        <w:rPr/>
        <w:t>;</w:t>
      </w:r>
      <w:r>
        <w:rPr/>
        <w:t>也有号称古冰帽、大大小小的湖泊</w:t>
      </w:r>
      <w:r>
        <w:rPr/>
        <w:t>;</w:t>
      </w:r>
      <w:r>
        <w:rPr/>
        <w:t>还有清澈风底，无色无味的温泉……</w:t>
      </w:r>
    </w:p>
    <w:p>
      <w:pPr>
        <w:pStyle w:val="Normal"/>
        <w:rPr/>
      </w:pPr>
      <w:r>
        <w:rPr/>
        <w:t>爸爸见了我们，笑红了脸，兴奋极了</w:t>
      </w:r>
      <w:r>
        <w:rPr/>
        <w:t>!</w:t>
      </w:r>
      <w:r>
        <w:rPr/>
        <w:t>我们在爸爸住的地方放下行礼，休息一日，就去了世界闻名，青山秀水的圣地——亚丁</w:t>
      </w:r>
    </w:p>
    <w:p>
      <w:pPr>
        <w:pStyle w:val="Normal"/>
        <w:rPr/>
      </w:pPr>
      <w:r>
        <w:rPr/>
        <w:t>亚丁距离县城有</w:t>
      </w:r>
      <w:r>
        <w:rPr/>
        <w:t>130</w:t>
      </w:r>
      <w:r>
        <w:rPr/>
        <w:t>公里。大约两个小时后，我们就到达了亚丁山的脚下，而我们即将走的是蜿蜒般旋的公路，传说，共有九十九道弯，实际上只有二十四道弯。但还是弄得我头昏眼花，昏昏欲睡。而正当我到达山顶后，是一片苍以翠颈拔，无边无涯的森林，这时，让我感到我置身于一片茫茫的绿色海洋中。在茂密的森林中，竟有一条哈达似的雪水洒向山下，沾起一滴滴晶莹剔透的露珠，又好似一颗颗美丽透明的珍珠。这，使我豁然开朗，神清气爽。没想到如此之高的山上，还有这么美丽，这么神圣，这么纯洁的地方。</w:t>
      </w:r>
    </w:p>
    <w:p>
      <w:pPr>
        <w:pStyle w:val="Normal"/>
        <w:rPr/>
      </w:pPr>
      <w:r>
        <w:rPr/>
        <w:t>我信一边走一边欣赏着，不知不觉地，我们来到了一片空旷而又漂亮的草地，中间有一条平静的雪河，平得没有一点水花，静得没有一点水声，完全像一肌镜子，它一年四季，映着万里晴空，映着万里雪飘，映着万里牛羊。两旁碧绿的草地中点缀着不计其数的野花，红的，黄的……五彩缤纷，远远望去像一片绿色的海洋</w:t>
      </w:r>
      <w:r>
        <w:rPr/>
        <w:t>;</w:t>
      </w:r>
      <w:r>
        <w:rPr/>
        <w:t>近近品味，又像一块五彩的地毯。一阵形雾弥漫过来，让我感到这里是人间仙景。</w:t>
      </w:r>
    </w:p>
    <w:p>
      <w:pPr>
        <w:pStyle w:val="Normal"/>
        <w:rPr/>
      </w:pPr>
      <w:r>
        <w:rPr/>
        <w:t>而我们这时面对地是三座神山，意为三个菩萨。其中有座神山似一位英俊刚烈，神采奕奕的少年，意为金刚菩萨</w:t>
      </w:r>
      <w:r>
        <w:rPr/>
        <w:t>;</w:t>
      </w:r>
      <w:r>
        <w:rPr/>
        <w:t>另一座神仙浩白无瑕，宛若一位端庄娴静、冰清玉洁的少女，意为文殊菩萨</w:t>
      </w:r>
      <w:r>
        <w:rPr/>
        <w:t>;</w:t>
      </w:r>
      <w:r>
        <w:rPr/>
        <w:t>最后一座神山看似观世去而来，有慈祥的目光视美不胜收的景色。</w:t>
      </w:r>
    </w:p>
    <w:p>
      <w:pPr>
        <w:pStyle w:val="Normal"/>
        <w:rPr/>
      </w:pPr>
      <w:r>
        <w:rPr/>
        <w:t>我们带着恋恋不舍的心情离开三座神山，来到了海子山。据说，海子山海拔五千多米，上面人烟稀少，只有牛羊狼群和野兔，上亿年前，还是一片汪洋大海呢。</w:t>
      </w:r>
    </w:p>
    <w:p>
      <w:pPr>
        <w:pStyle w:val="Normal"/>
        <w:rPr/>
      </w:pPr>
      <w:r>
        <w:rPr/>
        <w:t>初见海子山，会让你感到，这里似乎是别的星球。因为这里有数不胜数的石头星罗棋步地安置在草地上，这些石头奇形怪状，有的小到药丸，有的大到桥墩，真是慰为壮观</w:t>
      </w:r>
      <w:r>
        <w:rPr/>
        <w:t>!</w:t>
      </w:r>
    </w:p>
    <w:p>
      <w:pPr>
        <w:pStyle w:val="Normal"/>
        <w:widowControl/>
        <w:bidi w:val="0"/>
        <w:spacing w:before="180" w:after="180"/>
        <w:jc w:val="left"/>
        <w:rPr/>
      </w:pPr>
      <w:r>
        <w:rPr/>
        <w:t>这里是人间天堂，这里是海外仙山，蓬莱圣境”</w:t>
      </w:r>
      <w:r>
        <w:rPr/>
        <w:t>!</w:t>
      </w:r>
      <w:r>
        <w:rPr/>
        <w:t>真是：不枉千里行，美景尽收心。神山对草美，雪流青翠畅。万石壮千里，河山傲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