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演讲稿5分钟范文"/>
      <w:r>
        <w:rPr/>
        <w:t>关于演讲稿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假如我是一名班主任，我会让孩子们快乐学习，快乐生活，假如我是班主任。</w:t>
      </w:r>
    </w:p>
    <w:p>
      <w:pPr>
        <w:pStyle w:val="Normal"/>
        <w:rPr/>
      </w:pPr>
      <w:r>
        <w:rPr/>
        <w:t>怎么快乐学习呢</w:t>
      </w:r>
      <w:r>
        <w:rPr/>
        <w:t>?</w:t>
      </w:r>
      <w:r>
        <w:rPr/>
        <w:t>我会先教孩子们学习的方法。每天布置作业时，我会给每个人布置不同的作业，这是根据他们的学习情况、学习成绩而定的，谁有薄弱环节，我就会布置一些典型的题目让学生来操练</w:t>
      </w:r>
      <w:r>
        <w:rPr/>
        <w:t>;</w:t>
      </w:r>
      <w:r>
        <w:rPr/>
        <w:t>对于那些学习比较稳定的、好的孩子，我就会让他们去阅读大量的书，增长知识，开阔视野，陶冶情操，提高人的修养，从而学到书本上学不到的知识。在考试的前一段时间，我不会进行“题海战术”而是让他们轻轻松松，把学过的知识在脑子里过一遍，足足地睡上一觉，休息好，才能轻松应战。上课时，有孩子没有专心致志地听讲，在做小动作，开小差，我会叫他们站起来回答问题，如果回答不上来，我就会让其他同学把正确的答案讲一遍，下课后把他们带到办公室，把他们没听到的重点知识再讲一遍，并叮嘱他们回家及时复习，孔子说过“学而时习之”嘛。</w:t>
      </w:r>
    </w:p>
    <w:p>
      <w:pPr>
        <w:pStyle w:val="Normal"/>
        <w:rPr/>
      </w:pPr>
      <w:r>
        <w:rPr/>
        <w:t>怎样是快乐生活呢</w:t>
      </w:r>
      <w:r>
        <w:rPr/>
        <w:t>?“</w:t>
      </w:r>
      <w:r>
        <w:rPr/>
        <w:t>生活”这个词是很难概括的，书本上说“人或生物为了生存和发展而进行的各种活动，小学生作文《假如我是班主任》。”不过，我想第一条是生活中的“做人”问题，我会经常跟孩子们讲做人的道理，如尊老爱幼、团结合作、心胸开阔等等，这些都是我们中华民族的传统美德，我们应该继承和发扬这些美德。</w:t>
      </w:r>
      <w:r>
        <w:rPr/>
        <w:t>21</w:t>
      </w:r>
      <w:r>
        <w:rPr/>
        <w:t>世纪的希望全寄托在我们的身上，靠我们建设和发展，我们应当好</w:t>
      </w:r>
      <w:r>
        <w:rPr/>
        <w:t>21</w:t>
      </w:r>
      <w:r>
        <w:rPr/>
        <w:t>世纪的接班人，认真学习，品德兼优，有了这个美好愿望的人，就要从点点滴滴的小事做起，所以我就要把孩子们的心灵健康放在首位。如果有同学打架、骂人，我就要跟他们谈心，让他们懂得同学之间应友爱团结</w:t>
      </w:r>
      <w:r>
        <w:rPr/>
        <w:t>;</w:t>
      </w:r>
      <w:r>
        <w:rPr/>
        <w:t>如果有同学欺负弱小、不尊重长辈，我也要跟他们谈心，让他们懂得尊老爱幼</w:t>
      </w:r>
      <w:r>
        <w:rPr/>
        <w:t>;</w:t>
      </w:r>
      <w:r>
        <w:rPr/>
        <w:t>如果有同学心胸狭隘、做事马马虎虎，我也要跟他们谈心，让他们懂得助人为乐、胸襟广阔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是一名班主任，我会让孩子们快快乐乐、轻轻松松地生活和学习，充满童年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