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赌博的检讨求"/>
      <w:r>
        <w:rPr/>
        <w:t>赌博的检讨求</w:t>
      </w:r>
      <w:bookmarkEnd w:id="0"/>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xx</w:t>
      </w:r>
      <w:r>
        <w:rPr/>
        <w:t>年染上了赌钱恶习，在家乡镇中心一带参与一些街头赌博。从</w:t>
      </w:r>
      <w:r>
        <w:rPr/>
        <w:t>20xx</w:t>
      </w:r>
      <w:r>
        <w:rPr/>
        <w:t>年到</w:t>
      </w:r>
      <w:r>
        <w:rPr/>
        <w:t>20xx</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