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工作的承诺书范文"/>
      <w:r>
        <w:rPr/>
        <w:t>保安工作的承诺书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有幸成为公司安保队一员，我愿意为公司安全保卫工作付出、贡献，努力确保园区生产、生活、工作顺利进行，安全有序。我保证承诺如下事项：</w:t>
      </w:r>
    </w:p>
    <w:p>
      <w:pPr>
        <w:pStyle w:val="Normal"/>
        <w:rPr/>
      </w:pPr>
      <w:r>
        <w:rPr/>
        <w:t>1.</w:t>
      </w:r>
      <w:r>
        <w:rPr/>
        <w:t>坚决服从命令，听从指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全心全意为公司服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工作认真，办事谨慎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礼貌热情，举止文明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反应快速，应急有序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端正态度，心态良好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着装整齐，形象端庄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一切以公司利益出发，不做损害公司利益的事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严格遵守保安手册，执行公司各项规章制度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遵守国家法律、法规、条令，不做违法乱纪事项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如有违背，愿意接受公司相关规定处理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