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心得感想"/>
      <w:r>
        <w:rPr/>
        <w:t>小学美术教学心得感想</w:t>
      </w:r>
      <w:bookmarkEnd w:id="0"/>
    </w:p>
    <w:p>
      <w:pPr>
        <w:pStyle w:val="Normal"/>
        <w:rPr/>
      </w:pPr>
      <w:r>
        <w:rPr/>
        <w:t>包括我在内好多老师上课都是，老师在上面扯破喉咙，学生在下面谈笑风生，整个教室乱成一锅粥。这样的课真的很难上下去。</w:t>
      </w:r>
    </w:p>
    <w:p>
      <w:pPr>
        <w:pStyle w:val="Normal"/>
        <w:rPr/>
      </w:pPr>
      <w:r>
        <w:rPr/>
        <w:t>俗话说：无规矩不能成方圆，虽然当前的教育提倡发展学生的个性，但是教室毕竟是学生学习知识的公共场所，课堂纪律的好坏直接影响到学生的学习效果。无论什么课，对学生的课堂常规要求都是必不可少的。</w:t>
      </w:r>
    </w:p>
    <w:p>
      <w:pPr>
        <w:pStyle w:val="Normal"/>
        <w:rPr/>
      </w:pPr>
      <w:r>
        <w:rPr/>
        <w:t>行为规范的养成不是一朝一夕的事。小学生的年龄特点决定了他们活泼好动，自控能力差。怎样才能让他们在美术课上形成良好的行为规范呢</w:t>
      </w:r>
      <w:r>
        <w:rPr/>
        <w:t>?</w:t>
      </w:r>
      <w:r>
        <w:rPr/>
        <w:t>经过一段时间的实践，我发现了几种行之有效的方法。</w:t>
      </w:r>
    </w:p>
    <w:p>
      <w:pPr>
        <w:pStyle w:val="Normal"/>
        <w:rPr/>
      </w:pPr>
      <w:r>
        <w:rPr/>
        <w:t>一、课前准备：短句对答，师生互动。</w:t>
      </w:r>
    </w:p>
    <w:p>
      <w:pPr>
        <w:pStyle w:val="Normal"/>
        <w:rPr/>
      </w:pPr>
      <w:r>
        <w:rPr/>
        <w:t>要上好一节课，首先要做好课前准备。为了方便学生记忆，我把课前常规的要求编成几句简明扼要的短句，如：“手放桌面，脚放地面，身子坐直，眼睛看老师，不做小动作”等教给学生，每次课前都用“对答”的形式跟学生进行练习。</w:t>
      </w:r>
    </w:p>
    <w:p>
      <w:pPr>
        <w:pStyle w:val="Normal"/>
        <w:rPr/>
      </w:pPr>
      <w:r>
        <w:rPr/>
        <w:t>师：手放</w:t>
      </w:r>
      <w:r>
        <w:rPr/>
        <w:t>?</w:t>
      </w:r>
      <w:r>
        <w:rPr/>
        <w:t>生答：桌面</w:t>
      </w:r>
    </w:p>
    <w:p>
      <w:pPr>
        <w:pStyle w:val="Normal"/>
        <w:rPr/>
      </w:pPr>
      <w:r>
        <w:rPr/>
        <w:t>师：脚放</w:t>
      </w:r>
      <w:r>
        <w:rPr/>
        <w:t>?</w:t>
      </w:r>
      <w:r>
        <w:rPr/>
        <w:t>生答：地面</w:t>
      </w:r>
    </w:p>
    <w:p>
      <w:pPr>
        <w:pStyle w:val="Normal"/>
        <w:rPr/>
      </w:pPr>
      <w:r>
        <w:rPr/>
        <w:t>师：身子</w:t>
      </w:r>
      <w:r>
        <w:rPr/>
        <w:t>?</w:t>
      </w:r>
      <w:r>
        <w:rPr/>
        <w:t>生答：坐直</w:t>
      </w:r>
    </w:p>
    <w:p>
      <w:pPr>
        <w:pStyle w:val="Normal"/>
        <w:rPr/>
      </w:pPr>
      <w:r>
        <w:rPr/>
        <w:t>师：眼睛</w:t>
      </w:r>
      <w:r>
        <w:rPr/>
        <w:t>?</w:t>
      </w:r>
      <w:r>
        <w:rPr/>
        <w:t>生答：看老师</w:t>
      </w:r>
    </w:p>
    <w:p>
      <w:pPr>
        <w:pStyle w:val="Normal"/>
        <w:rPr/>
      </w:pPr>
      <w:r>
        <w:rPr/>
        <w:t>师：不做</w:t>
      </w:r>
      <w:r>
        <w:rPr/>
        <w:t>?</w:t>
      </w:r>
      <w:r>
        <w:rPr/>
        <w:t>生答：小动作</w:t>
      </w:r>
    </w:p>
    <w:p>
      <w:pPr>
        <w:pStyle w:val="Normal"/>
        <w:rPr/>
      </w:pPr>
      <w:r>
        <w:rPr/>
        <w:t>师：学具放在</w:t>
      </w:r>
      <w:r>
        <w:rPr/>
        <w:t>?</w:t>
      </w:r>
      <w:r>
        <w:rPr/>
        <w:t>生答：右上角</w:t>
      </w:r>
    </w:p>
    <w:p>
      <w:pPr>
        <w:pStyle w:val="Normal"/>
        <w:rPr/>
      </w:pPr>
      <w:r>
        <w:rPr/>
        <w:t>师：从大到小</w:t>
      </w:r>
      <w:r>
        <w:rPr/>
        <w:t>?</w:t>
      </w:r>
      <w:r>
        <w:rPr/>
        <w:t>生答：往上排</w:t>
      </w:r>
    </w:p>
    <w:p>
      <w:pPr>
        <w:pStyle w:val="Normal"/>
        <w:rPr/>
      </w:pPr>
      <w:r>
        <w:rPr/>
        <w:t>这种“对答”的互动形式带有一点游戏的味道，学生很感兴趣。简单的几句话，学生一下就记住了。他们一边回答，一边检查自己的常规，纠正不好的坐姿和行为。在短句的提示下，教室里马上就安静下来，学生的注意力很快就集中到老师身上，大部分同学都能在最短的时间里进入良好的学习状态。</w:t>
      </w:r>
    </w:p>
    <w:p>
      <w:pPr>
        <w:pStyle w:val="Normal"/>
        <w:rPr/>
      </w:pPr>
      <w:r>
        <w:rPr/>
        <w:t>二、课堂纪律：明确要求，奖惩分明。</w:t>
      </w:r>
    </w:p>
    <w:p>
      <w:pPr>
        <w:pStyle w:val="Normal"/>
        <w:rPr/>
      </w:pPr>
      <w:r>
        <w:rPr/>
        <w:t>美术课以动手实践为主，学生在绘画和制作的过程中必然会有讨论、交流的情况。为此，我给他们制定了明确的要求：专心听讲，动静分明。</w:t>
      </w:r>
    </w:p>
    <w:p>
      <w:pPr>
        <w:pStyle w:val="Normal"/>
        <w:rPr/>
      </w:pPr>
      <w:r>
        <w:rPr/>
        <w:t>我告诉学生，课堂上随便讲话是对老师和同学的不尊重，再聪明的学生，如果在课堂上不认真听讲，学习的质量也会大打折扣。而且，一个人的违规行为还会影响到其他同学的学习。因此，老师讲课时要专心听讲，不乱讲话。作业过程中，允许学生互相讨论，但是要求他们把声音控制在只有两三个人能听见的范围内。为了加深学生对声音</w:t>
      </w:r>
    </w:p>
    <w:p>
      <w:pPr>
        <w:pStyle w:val="Normal"/>
        <w:rPr/>
      </w:pPr>
      <w:r>
        <w:rPr/>
        <w:t>大小的理解，我用了两种动物作比方：一种是呱呱大叫的青蛙，一种是嗡嗡细语的蜜蜂，我要学生想象如果大家都像青蛙一样放声大叫会是什么情形，然后再让他们模仿蜜蜂飞舞时的声音，这样，大部分学生在作业过程中都能够有意识地控制自己的音量，教室里几乎见不到学生大喊大叫的现象，偶尔有个别同学忘记了要求，旁边的同学也会马上把手放在嘴边提醒他收小声音。</w:t>
      </w:r>
    </w:p>
    <w:p>
      <w:pPr>
        <w:pStyle w:val="Normal"/>
        <w:rPr/>
      </w:pPr>
      <w:r>
        <w:rPr/>
        <w:t>明确要求后，还要对学生进行适当的评价，通过具体的奖励和惩罚来引导学生继续好的行为，改正不好的习惯：每节课被老师表扬三次的同学，可以得到激励之星的奖励</w:t>
      </w:r>
      <w:r>
        <w:rPr/>
        <w:t>;</w:t>
      </w:r>
      <w:r>
        <w:rPr/>
        <w:t>被批评三次的同学，下课就不能活动。学生对老师的奖励是非常看重的，即使是一颗小小的红星，对他们也具有非常巨大的吸引力。</w:t>
      </w:r>
    </w:p>
    <w:p>
      <w:pPr>
        <w:pStyle w:val="Normal"/>
        <w:rPr/>
      </w:pPr>
      <w:r>
        <w:rPr/>
        <w:t>在课堂上，我一般采取以鼓励为主的方法，尽量多表扬学生。对进步大的同学，我会有意识地多给他们一些表扬，让他们在老师的肯定中看到自己的进步。同时，对个别控制能力比较差的学生来说，失去课后十分钟的休息机会是一件非常难受的事情，因此，一般在我点名批评到第二次的时候，他们已经注意收敛自己的行为了。</w:t>
      </w:r>
    </w:p>
    <w:p>
      <w:pPr>
        <w:pStyle w:val="Normal"/>
        <w:rPr/>
      </w:pPr>
      <w:r>
        <w:rPr/>
        <w:t>三、课后清洁：责任到人，持之以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术课学具较多，四年级开始要用到水粉、墨等材料，每节课的清洁卫生是一个大问题。如果每个学生都在水桶里洗笔和调色盘，肯定会拖延下课的时间，而且也容易出现拥挤、争抢等现象。我规定学生先在自己的位置上简单清洗调色盘，把脏水倒到水杯里后再去水池洗笔和杯子，同时请班干部进行监督，检查，发现谁把桌面、地板弄脏了马上要求其进行清理。以上是我在训练学生课堂常规时的一点体会。这些训练方法也许不是最合适的，但是在我的教学中却非常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