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农村党员学习心得体会"/>
      <w:r>
        <w:rPr/>
        <w:t>加强农村党员学习心得体会</w:t>
      </w:r>
      <w:bookmarkEnd w:id="0"/>
    </w:p>
    <w:p>
      <w:pPr>
        <w:pStyle w:val="Normal"/>
        <w:rPr/>
      </w:pPr>
      <w:r>
        <w:rPr/>
        <w:t>报告指出，提高发展党员质量，重视从青年工人、农民、知识分子中发展党员。在农村、高校、非公企业，各个领域结合自身特点破解难题，着力提高发展党员质量。</w:t>
      </w:r>
    </w:p>
    <w:p>
      <w:pPr>
        <w:pStyle w:val="Normal"/>
        <w:rPr/>
      </w:pPr>
      <w:r>
        <w:rPr/>
        <w:t>一、农村党员队伍教育学习现状分析。</w:t>
      </w:r>
    </w:p>
    <w:p>
      <w:pPr>
        <w:pStyle w:val="Normal"/>
        <w:rPr/>
      </w:pPr>
      <w:r>
        <w:rPr/>
        <w:t>农村党员队伍的整体素质，是农村党的工作创造力、战斗力基础。随着农村社会结构的变革，农村党员队伍面临一系列问题。</w:t>
      </w:r>
    </w:p>
    <w:p>
      <w:pPr>
        <w:pStyle w:val="Normal"/>
        <w:rPr/>
      </w:pPr>
      <w:r>
        <w:rPr/>
        <w:t>1.</w:t>
      </w:r>
      <w:r>
        <w:rPr/>
        <w:t>党员队伍普遍老化，年龄结构、知识结构不合理，文化水平偏低，对新思想、新观念接受较慢，对新知识、新理论掌握不多，与当前工作的要求差距较大。</w:t>
      </w:r>
    </w:p>
    <w:p>
      <w:pPr>
        <w:pStyle w:val="Normal"/>
        <w:rPr/>
      </w:pPr>
      <w:r>
        <w:rPr/>
        <w:t>2.</w:t>
      </w:r>
      <w:r>
        <w:rPr/>
        <w:t>部分党员学习目标不明确，学习自觉性不够，不能做到学以致用，以“重在参与”形式参加学习，难以达到预期的学习效果。还有一些学习也是流于形式，没有真正达到学习的目的。</w:t>
      </w:r>
    </w:p>
    <w:p>
      <w:pPr>
        <w:pStyle w:val="Normal"/>
        <w:rPr/>
      </w:pPr>
      <w:r>
        <w:rPr/>
        <w:t>3.</w:t>
      </w:r>
      <w:r>
        <w:rPr/>
        <w:t>一些党小组没有统一和建设性的学习目标，不利于党员之间的相互学习、，还存在着抓经济发展一手硬、抓党组织建设一手软的现象，部分村党组织负责人认为“抓经济实惠，抓党务麻烦，太认真了还得罪人”，因而主要工作就是应付村里的行政工作，没有心思管学习。有的农村经济发展相对滞缓，造成一些贫困村经费要优先保运转，党员学习活动没有经费保障不得不放弃，组织学习活动只停留在口号上。</w:t>
      </w:r>
    </w:p>
    <w:p>
      <w:pPr>
        <w:pStyle w:val="Normal"/>
        <w:rPr/>
      </w:pPr>
      <w:r>
        <w:rPr/>
        <w:t>针对目前农村党员学习中存在的这一系列问题，我们必须尽快建立、健全和创新一套科学的、有效的党员学习机制。</w:t>
      </w:r>
    </w:p>
    <w:p>
      <w:pPr>
        <w:pStyle w:val="Normal"/>
        <w:rPr/>
      </w:pPr>
      <w:r>
        <w:rPr/>
        <w:t>二、农村党员队伍教育学习要求</w:t>
      </w:r>
    </w:p>
    <w:p>
      <w:pPr>
        <w:pStyle w:val="Normal"/>
        <w:rPr/>
      </w:pPr>
      <w:r>
        <w:rPr/>
        <w:t>1.</w:t>
      </w:r>
      <w:r>
        <w:rPr/>
        <w:t>树立一种新的学习理念</w:t>
      </w:r>
    </w:p>
    <w:p>
      <w:pPr>
        <w:pStyle w:val="Normal"/>
        <w:rPr/>
      </w:pPr>
      <w:r>
        <w:rPr/>
        <w:t>寓教于乐，以学促用，学用结合。健全、落实各项学习制度。建立“导学”、“助学”、“督学”机制。坚持一级抓一级，建立覆盖全村的党组织学习体系，组织全村党员开展团队式学习，促进集体探讨、坦诚交流、取长补短，实现知识共享，明确新时期党员及党组织标准，制定切实可行的学习考评制度，确保组织学习的连续性、持久性和有效性。</w:t>
      </w:r>
    </w:p>
    <w:p>
      <w:pPr>
        <w:pStyle w:val="Normal"/>
        <w:rPr/>
      </w:pPr>
      <w:r>
        <w:rPr/>
        <w:t>2.</w:t>
      </w:r>
      <w:r>
        <w:rPr/>
        <w:t>加大党员学习创新的力度。</w:t>
      </w:r>
    </w:p>
    <w:p>
      <w:pPr>
        <w:pStyle w:val="Normal"/>
        <w:rPr/>
      </w:pPr>
      <w:r>
        <w:rPr/>
        <w:t>针对不同对象、不同类型来丰富内容，改进方式。把枯燥、单调、死板的学习变为丰富多彩、自觉主动、富有创造性的学习，使党员时时处于不断学习、不断上进的双循环、互动性学习中去，形成“工作中学习，学习中工作”的良好氛围。还要根据不同区域、不同类型、不同时期、不同层次党员的实际情况，提出不同的要求，确立不同的重点。根据不同党员的不同情况及相同党员的不同特点，运用科学而生动的学习教育方法，努力实现方法与效果的有机统一。</w:t>
      </w:r>
    </w:p>
    <w:p>
      <w:pPr>
        <w:pStyle w:val="Normal"/>
        <w:rPr/>
      </w:pPr>
      <w:r>
        <w:rPr/>
        <w:t>3.</w:t>
      </w:r>
      <w:r>
        <w:rPr/>
        <w:t>要建立和落实党员学习的激励和考核机制。</w:t>
      </w:r>
    </w:p>
    <w:p>
      <w:pPr>
        <w:pStyle w:val="Normal"/>
        <w:rPr/>
      </w:pPr>
      <w:r>
        <w:rPr/>
        <w:t>各级各类党组织要善于发现、培植党员和党组织中的先进典型，在党员中形成学先进、赶先进、争先进的良性竞争机制。其次要建立健全客观、合理、科学的考核标准及严格执行标准的配套措施。在日常管理、安全运行、考核评估等方面形成一套系统规范、配套协调、务实管用的制度体系，保证党员教育工作的永续、科学发展。</w:t>
      </w:r>
    </w:p>
    <w:p>
      <w:pPr>
        <w:pStyle w:val="Normal"/>
        <w:rPr/>
      </w:pPr>
      <w:r>
        <w:rPr/>
        <w:t>.</w:t>
      </w:r>
      <w:r>
        <w:rPr/>
        <w:t>要努力实现学习工具的创新，运用多样的手段。广泛运用网络、电视、广播、手机、报刊、杂志等多种形式的传播手段，形成全覆盖、立体式的教育网络。在网络信息全球化的今天，农村的信息网络也迅速发展，因此要利用电脑网络进行学习，不断提高党员的信息素养，同时利用网络双向交流的特点，实现网上民主沟通。总之，要充分运用网络数字化这种新的学习工具，提高对知识搜寻的欲望，改变传统的阅读习惯，成为信息的主人，把知识“一网打尽”。</w:t>
      </w:r>
    </w:p>
    <w:p>
      <w:pPr>
        <w:pStyle w:val="Normal"/>
        <w:rPr/>
      </w:pPr>
      <w:r>
        <w:rPr/>
        <w:t>三、农村党员队伍教育学习研究方法</w:t>
      </w:r>
    </w:p>
    <w:p>
      <w:pPr>
        <w:pStyle w:val="Normal"/>
        <w:rPr/>
      </w:pPr>
      <w:r>
        <w:rPr/>
        <w:t>1.</w:t>
      </w:r>
      <w:r>
        <w:rPr/>
        <w:t>制定规范制度</w:t>
      </w:r>
    </w:p>
    <w:p>
      <w:pPr>
        <w:pStyle w:val="Normal"/>
        <w:rPr/>
      </w:pPr>
      <w:r>
        <w:rPr/>
        <w:t>拓展学习内容，增强针对性，规范制度要求，做好日常记录。一是学习情况，主要包括党员参加党的组织生活、参加学习科学技术、参加党组织举办的集中培训及个人自学情况。二是主题实践活动情况，主要包括参加党支部“特色党日”活动和党支部主题教育活动情况。三是工作情况，主要包括履行岗位职责、执行政策和遵纪守法情况等。四是奉献情况，主要包括党员志愿者服务活动、为群众做实事好事、个人奉献社会情况。五是生活情况，主要包括倡导社会新风及和谐家庭创建情况。六是交纳党费、建言献策和民主评议情况等。</w:t>
      </w:r>
    </w:p>
    <w:p>
      <w:pPr>
        <w:pStyle w:val="Normal"/>
        <w:rPr/>
      </w:pPr>
      <w:r>
        <w:rPr/>
        <w:t>2.</w:t>
      </w:r>
      <w:r>
        <w:rPr/>
        <w:t>职能分工与职责落实力求明确。</w:t>
      </w:r>
    </w:p>
    <w:p>
      <w:pPr>
        <w:pStyle w:val="Normal"/>
        <w:rPr/>
      </w:pPr>
      <w:r>
        <w:rPr/>
        <w:t>各级党组织要高度重视党员教育培训，把这项工作列入重要议事日程。县、乡、村三级要在党委的统一领导下，建立由组织部门牵头，纪检、宣传、党校、劳动和公安等为成员单位的党员经常性教育联席会议制度。明确各方责任，抓好党员经常性教育工作运行机制的落实，充分调动各方面的积极性，分工负责，形成合力。</w:t>
      </w:r>
    </w:p>
    <w:p>
      <w:pPr>
        <w:pStyle w:val="Normal"/>
        <w:rPr/>
      </w:pPr>
      <w:r>
        <w:rPr/>
        <w:t>3.</w:t>
      </w:r>
      <w:r>
        <w:rPr/>
        <w:t>制定规划与目标管理力求可行。</w:t>
      </w:r>
    </w:p>
    <w:p>
      <w:pPr>
        <w:pStyle w:val="Normal"/>
        <w:rPr/>
      </w:pPr>
      <w:r>
        <w:rPr/>
        <w:t>以科学发展观为指导，按照“缺什么、补什么，用什么、学什么”的原则，制定党员经常性教育培训规划，使党员教育培训有的放矢、务求实效。在确保可行性的基础上力求前瞻性，充分考虑形势和任务的变化，对党员教育培训提出新要求，做出超前规划。此外，根据培训规划的总体要求，结合县情、各部门实际，实行层层分解，落实责任到人，确保阶段目标的可行性。</w:t>
      </w:r>
    </w:p>
    <w:p>
      <w:pPr>
        <w:pStyle w:val="Normal"/>
        <w:rPr/>
      </w:pPr>
      <w:r>
        <w:rPr/>
        <w:t>.</w:t>
      </w:r>
      <w:r>
        <w:rPr/>
        <w:t>创新学习教育形式</w:t>
      </w:r>
    </w:p>
    <w:p>
      <w:pPr>
        <w:pStyle w:val="Normal"/>
        <w:rPr/>
      </w:pPr>
      <w:r>
        <w:rPr/>
        <w:t>创新学习要从各个方面进行：一是形式创新。打破由一人长期担当学习活动主持人的单一形式，可采用由支部党员轮流主持等方法。二是学习内容创新。要坚决避免脱离支部特点和党员队伍实际，盲目机械地宣读上级通知、文件、会议材料等内容。要根据形势发展的需要和党员队伍的思想状况、工作本质、文化知识结构，从思想引导、能力培养、观念培育等多方面安排学习内容，尤其要重视把党员身边的典型事迹作为学习内容，在保持政治性、科学性、先进性的前提下，让党员易学、易懂、易接受。三是学习形式创新。根据不同的学习内容，设计不同的学习形式，在不断创新形式中提高学习效果。可以采用专题研讨、现象剖析、事迹演讲、交流读后感以及现场观摩、小品摹仿等多种形式。四是学习地点创新。有意识地改变坐在会议室内学习的固定模式，既可以根据党员居住的集中情况安排到党员的家中进行学习，也可以根据党员工作岗位的分布情况，到现场组织学习，组织党员到其他村支部参与学习，或者选送部分党员到党校等培训机构参与教育学习，学习地点的安排要从利于组织实施、利于党员参加、利于提高学习效果出发。</w:t>
      </w:r>
    </w:p>
    <w:p>
      <w:pPr>
        <w:pStyle w:val="Normal"/>
        <w:rPr/>
      </w:pPr>
      <w:r>
        <w:rPr/>
        <w:t>5.</w:t>
      </w:r>
      <w:r>
        <w:rPr/>
        <w:t>典型激励与制度约束力求并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党员教育模范效应，采取“抓头带尾”、“抓点带面”、“抓大带小”的方法，宣传在各行各业做出骄人业绩的优秀共产党员，以身边人、身边事教育广大党员，通过树立不同层次、不同类型的先进典型，激励后进学先进、赶先进，形成比、学、赶、帮、超的浓厚氛围。同时，坚持和完善理论学习考核制度，把党员参加学习的情况作为党员评议的重要依据，形成有效的约束机制，对每个党员在一个时期内如何履行义务、发挥作用等细化量化。建立党员定期报告等制度，强化群众监督，激发党员热情，更好地发挥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