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爱岗敬业演讲稿范文"/>
      <w:r>
        <w:rPr/>
        <w:t>高中教师爱岗敬业演讲稿范文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讲演的题目是《捧着一颗心来不带半根草走》。</w:t>
      </w:r>
    </w:p>
    <w:p>
      <w:pPr>
        <w:pStyle w:val="Normal"/>
        <w:rPr/>
      </w:pPr>
      <w:r>
        <w:rPr/>
        <w:t>朋友，也许你最钦佩的人是叱咤风云的大英雄，是学富五斗的科学家，是日进斗金的商业巨头，是名噪一时的名人大腕。但是，如果你要问我最钦佩的人是谁，我会毫不犹豫地说是那电影、电视中穿着长袍，貌不惊人，囊中羞涩却温文尔雅，谈吐不凡，倍受世人敬重的先生，也就是今日所称的老师。</w:t>
      </w:r>
    </w:p>
    <w:p>
      <w:pPr>
        <w:pStyle w:val="Normal"/>
        <w:rPr/>
      </w:pPr>
      <w:r>
        <w:rPr/>
        <w:t>小时候，我搞不明白，人们不是说：“家有三斗粮，不当孩子王”为什么却把老师奉为至宾呢</w:t>
      </w:r>
      <w:r>
        <w:rPr/>
        <w:t>?</w:t>
      </w:r>
      <w:r>
        <w:rPr/>
        <w:t>后来，我才渐渐懂得，那是因为当时的老师在周围人的眼中是知识的代言人，是智慧的化身，是执行社会道德准则的楷模。他们那安于清贫，乐于奉献，宽厚博爱，正直无私的高尚道德情操着实令人钦佩。他们实在是用自己的人格魅力征服了人心，赢得了人心。他们是以自己的高尚人格才取得了令人尊敬的社会地位。</w:t>
      </w:r>
    </w:p>
    <w:p>
      <w:pPr>
        <w:pStyle w:val="Normal"/>
        <w:rPr/>
      </w:pPr>
      <w:r>
        <w:rPr/>
        <w:t>今生我也有幸成为教师中的一员。从走上工作岗位的那刻起，我就决心做一个学识渊博，德高望重的好老师，我就决心以自身的努力也去做一名真正的人师。</w:t>
      </w:r>
    </w:p>
    <w:p>
      <w:pPr>
        <w:pStyle w:val="Normal"/>
        <w:rPr/>
      </w:pPr>
      <w:r>
        <w:rPr/>
        <w:t>陶行知先生说：“捧着一颗心来，不待半根草”。我的确是把所有的心思放在了教育事业上。在从教的二十年间，学识上我不断地充实自己，我自修了大专，本科的全部课程</w:t>
      </w:r>
      <w:r>
        <w:rPr/>
        <w:t>;</w:t>
      </w:r>
      <w:r>
        <w:rPr/>
        <w:t>业务上，我把成为科研型教师做为自己一直奋斗目标，不断钻研、反思，形成了自己的教学风格。所带班级学生成绩优异，升学率高。我所写的论文也多次在各级各类报刊上发表并获奖。除此之外，我还不失时机地给家长宣传教育理念，同他们探讨教育方法，帮助他们走出教育误区，尽力把一个有经验，有学识的教师形象呈现给周围的人，用自己的真才实干去赢得学生、家长、社会发自内心的信任和支持。</w:t>
      </w:r>
    </w:p>
    <w:p>
      <w:pPr>
        <w:pStyle w:val="Normal"/>
        <w:rPr/>
      </w:pPr>
      <w:r>
        <w:rPr/>
        <w:t>在师德修养方面，我时刻牢记作家邓友梅说的“灵魂工程师不只是塑造别人的灵魂”这句话，常常提醒自己，既为人师就要时时处处以身作则，率先垂范。平日里，我尽力要求自己，对同事以诚相待，对学生和蔼可亲，对家长热情体贴。常言说“把阳光洒向别人的同时，自己的内心也充满阳光。”是的，当我给青年教师上示范课，看到他们因为我的所作所为有所领悟，有所长进时，我的内心充满喜悦</w:t>
      </w:r>
      <w:r>
        <w:rPr/>
        <w:t>;</w:t>
      </w:r>
      <w:r>
        <w:rPr/>
        <w:t>当听到自己亲手带大的学生升入中学、大学并且学业有成时，我心里充满喜悦</w:t>
      </w:r>
      <w:r>
        <w:rPr/>
        <w:t>;</w:t>
      </w:r>
      <w:r>
        <w:rPr/>
        <w:t>当经我补课骨折休假三个多月的学生如愿考入重点中学时，我的内心充满喜悦</w:t>
      </w:r>
      <w:r>
        <w:rPr/>
        <w:t>;</w:t>
      </w:r>
      <w:r>
        <w:rPr/>
        <w:t>当刚入学不久的一年级新同学总拉着我的手，把给妈妈都不愿意透露的秘密讲给我时，当孩子们把自己最爱吃的东西硬塞进我的嘴里，把自己最喜爱的画片贴在我的皮包上时，我的心里充满喜悦</w:t>
      </w:r>
      <w:r>
        <w:rPr/>
        <w:t>;</w:t>
      </w:r>
      <w:r>
        <w:rPr/>
        <w:t>当经我劝说几近破裂的家庭又和好如初时，我的心里充满喜悦</w:t>
      </w:r>
      <w:r>
        <w:rPr/>
        <w:t>;</w:t>
      </w:r>
      <w:r>
        <w:rPr/>
        <w:t>当家长说慕名把孩子送来让我教时，我的心里是喜悦的……虽然，我做的这一切微不足道，虽然我做得比不上那些前辈们完美，但这一切让我感受到了做为教师自身的价值，享受到了成功的喜悦和自豪。</w:t>
      </w:r>
    </w:p>
    <w:p>
      <w:pPr>
        <w:pStyle w:val="Normal"/>
        <w:rPr/>
      </w:pPr>
      <w:r>
        <w:rPr/>
        <w:t>尽管如此，我的失意也常伴得意接踵而来。当想到孔子一生弟</w:t>
      </w:r>
      <w:r>
        <w:rPr/>
        <w:t>-</w:t>
      </w:r>
      <w:r>
        <w:rPr/>
        <w:t>子三千，七十二贤人，我就问自己：你的贡献多大</w:t>
      </w:r>
      <w:r>
        <w:rPr/>
        <w:t>?</w:t>
      </w:r>
      <w:r>
        <w:rPr/>
        <w:t>当看到北大学生马家爵自毁前程，我问自己，这难道和教育无关</w:t>
      </w:r>
      <w:r>
        <w:rPr/>
        <w:t>?</w:t>
      </w:r>
      <w:r>
        <w:rPr/>
        <w:t>当看到少年犯罪率居高不下，我问自己，这难道说是教育的成功</w:t>
      </w:r>
      <w:r>
        <w:rPr/>
        <w:t>?</w:t>
      </w:r>
      <w:r>
        <w:rPr/>
        <w:t>当听到教师这一高尚的职业在社会上声名狼藉时，我在考问原因何在</w:t>
      </w:r>
      <w:r>
        <w:rPr/>
        <w:t>?……</w:t>
      </w:r>
      <w:r>
        <w:rPr/>
        <w:t>这一个个问号打在我心上，令人反思，发人深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寄予老师的期望是很高的，社会对老师的评价是很严的。无论社会发展到什么地步，衡量老师的标准只有一个：“学高为师，身正为范。”要做好一个教师只有“捧着一颗心来，不带半更根草走”。我常常告诫自己，教育是神圣的，教师是高尚的，今生选择了教师这一行，就选择了付出、奉献、清贫与寂寞。我不会羡慕物质生活上一掷千金的潇洒，也要守住自己的高洁的人格不受污染</w:t>
      </w:r>
      <w:r>
        <w:rPr/>
        <w:t>;</w:t>
      </w:r>
      <w:r>
        <w:rPr/>
        <w:t>我宁作物质上的穷光蛋，也要矢志不移地，不断吸收知识，充实能力，做一个学识渊博，德高望重的我，做一个名副其实的人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