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督导个人工作总结范文"/>
      <w:r>
        <w:rPr/>
        <w:t>2023</w:t>
      </w:r>
      <w:r>
        <w:rPr/>
        <w:t>超市督导个人工作总结范文</w:t>
      </w:r>
      <w:bookmarkEnd w:id="0"/>
    </w:p>
    <w:p>
      <w:pPr>
        <w:pStyle w:val="Normal"/>
        <w:rPr/>
      </w:pPr>
      <w:r>
        <w:rPr/>
        <w:t>对于经营多年超市还是要求总部对其超市的环境卫生，产品摆放陈列等基本的超市经营管理理念和陈列模式反复一再地提出要求和规范，关于这些基本常识和管理要求的问题不应该再出现在这些超市里。对此总部应该对其提出批评并进一步加强基础知识的培训和管理考核的要求，卫生环境和产品陈列等基本考核同超市店长的工资直接挂钩，结合考核结果制定工资标准形成一定的工资落差，让环境卫生、产品陈列等一些细节性管理成为一种企业文化，成为塑造企业形象的基础要求。</w:t>
      </w:r>
    </w:p>
    <w:p>
      <w:pPr>
        <w:pStyle w:val="Normal"/>
        <w:rPr/>
      </w:pPr>
      <w:r>
        <w:rPr/>
        <w:t>甚至进一步做到培训并出卷考核，形成一种共同学习的气氛，为了加强管理调动干部的积极性，培养和提高管理、经营水平可以将其考核成绩同季度奖金和年度奖金直接挂钩，促进干部带头加强业务知识学习，同时自主为单位培训出优秀的店面员工，带出优秀的干部为企业进一步发展作储备。购物的环境卫生、产品品类的特色，超市的自主产品品牌经营都是作为超市在消费者心目中的树立和宣传企业文化和树立店面自我形象的方式。</w:t>
      </w:r>
    </w:p>
    <w:p>
      <w:pPr>
        <w:pStyle w:val="Normal"/>
        <w:rPr/>
      </w:pPr>
      <w:r>
        <w:rPr/>
        <w:t>总部运转部应该从简单的环境卫生的检查、产品陈列的督查以及超市员工的个人素质考查中走出去，重点进行企业文化产品品类形象的设计宣传，干部员工的业绩考核，节假日等全年促销活动的安排和部分店面的促销收集汇总，对于个店促销活动的评估，对于一些管理到位经营业绩优秀的店面组织干部人员或一些储备干部人员学习参考等。检查中的超市整体效果还是不错的，下面我就将</w:t>
      </w:r>
      <w:r>
        <w:rPr/>
        <w:t>11</w:t>
      </w:r>
      <w:r>
        <w:rPr/>
        <w:t>月份的督导结果通报一下。</w:t>
      </w:r>
    </w:p>
    <w:p>
      <w:pPr>
        <w:pStyle w:val="Normal"/>
        <w:rPr/>
      </w:pPr>
      <w:r>
        <w:rPr/>
        <w:t>一、卫生问题</w:t>
      </w:r>
    </w:p>
    <w:p>
      <w:pPr>
        <w:pStyle w:val="Normal"/>
        <w:rPr/>
      </w:pPr>
      <w:r>
        <w:rPr/>
        <w:t>部分门店的卫生做得不够彻底，那些不太引人注意的角落卫生较差，比如空调机的灰尘较多，堆头筐、货架下面的堆放垃圾杂物等，一些细节性的地方没能引起店内足够的重视。另外，店面的玻璃门窗擦得不够干净，透明效果不够好。当然也有一些做的比较好的门店，例如柳新店。空调机擦拭的干干净净，而且用空调罩盖上。</w:t>
      </w:r>
    </w:p>
    <w:p>
      <w:pPr>
        <w:pStyle w:val="Normal"/>
        <w:rPr/>
      </w:pPr>
      <w:r>
        <w:rPr/>
        <w:t>连锁超市从这一细节就能看出店长的管理水平。</w:t>
      </w:r>
    </w:p>
    <w:p>
      <w:pPr>
        <w:pStyle w:val="Normal"/>
        <w:rPr/>
      </w:pPr>
      <w:r>
        <w:rPr/>
        <w:t>二、陈列问题</w:t>
      </w:r>
    </w:p>
    <w:p>
      <w:pPr>
        <w:pStyle w:val="Normal"/>
        <w:rPr/>
      </w:pPr>
      <w:r>
        <w:rPr/>
        <w:t>大多数门店的商品陈列不是很规范，没有严格按照商品陈列的原则进行，导致商品陈列不丰满，分类不明确，关联性不强等问题，不能够迎合消费群体的消费心理，到动企业销售人气的上升。南京徐总对郑集二店的陈列给予了很高的评价，希望各门店店长都能够有时间去参观和学习。</w:t>
      </w:r>
    </w:p>
    <w:p>
      <w:pPr>
        <w:pStyle w:val="Normal"/>
        <w:rPr/>
      </w:pPr>
      <w:r>
        <w:rPr/>
        <w:t>三、季节性商品问题</w:t>
      </w:r>
    </w:p>
    <w:p>
      <w:pPr>
        <w:pStyle w:val="Normal"/>
        <w:rPr/>
      </w:pPr>
      <w:r>
        <w:rPr/>
        <w:t>到什么季节卖什么货，我们的商品和陈列要随着季节的更替进行调整，而我们有的门店的店长就没能意识到、做到这一点。季节性商品做到及时调整更换的门店有郑集二店、张庄店。例如棉拖鞋、保暖内衣、羊毛裤、电暖气、加湿器等都做了突出陈列，引导顾客，抢占销售先机。</w:t>
      </w:r>
    </w:p>
    <w:p>
      <w:pPr>
        <w:pStyle w:val="Normal"/>
        <w:rPr/>
      </w:pPr>
      <w:r>
        <w:rPr/>
        <w:t>四、管理问题</w:t>
      </w:r>
    </w:p>
    <w:p>
      <w:pPr>
        <w:pStyle w:val="Normal"/>
        <w:rPr/>
      </w:pPr>
      <w:r>
        <w:rPr/>
        <w:t>管理上是否合理和到位从方方面面均能体现出来。比如：卫生、纪律、商品、陈列、库存、销售、促销活动、形象及人员业务素质等。我们的门店店长有哪个人敢拍着胸脯说，我以上所有的方面都做好了</w:t>
      </w:r>
      <w:r>
        <w:rPr/>
        <w:t>?</w:t>
      </w:r>
      <w:r>
        <w:rPr/>
        <w:t>既然没做好，就该严格要求自己争取做好，把自己的门店的管理搞上去。</w:t>
      </w:r>
    </w:p>
    <w:p>
      <w:pPr>
        <w:pStyle w:val="Normal"/>
        <w:rPr/>
      </w:pPr>
      <w:r>
        <w:rPr/>
        <w:t>五、生鲜问题</w:t>
      </w:r>
    </w:p>
    <w:p>
      <w:pPr>
        <w:pStyle w:val="Normal"/>
        <w:rPr/>
      </w:pPr>
      <w:r>
        <w:rPr/>
        <w:t>生鲜是最带动人气的，生鲜做得好坏直接关系到整个店的销售额。我们的部分门店的生鲜做的还是不错的，例如：郑集二店、柳新店、三堡店、欢口店、郭集店、中心店和黄集三店。其中郭集店的水产品销售的尝试还是成功的，也是我们所有门店里唯一一个有水产品销售的店面。</w:t>
      </w:r>
    </w:p>
    <w:p>
      <w:pPr>
        <w:pStyle w:val="Normal"/>
        <w:rPr/>
      </w:pPr>
      <w:r>
        <w:rPr/>
        <w:t>六、考评结果与表扬</w:t>
      </w:r>
    </w:p>
    <w:p>
      <w:pPr>
        <w:pStyle w:val="Normal"/>
        <w:rPr/>
      </w:pPr>
      <w:r>
        <w:rPr/>
        <w:t>1</w:t>
      </w:r>
      <w:r>
        <w:rPr/>
        <w:t>、在这里对河口店提出表扬，自从连着几次排名倒数之后，河口店的王店长严抓管理，从卫生到商品、再到员纪律都有了很大的进步。希望其他做的不够好的门店认真对待，积极改进，向王店长学习，向河口店学习。</w:t>
      </w:r>
    </w:p>
    <w:p>
      <w:pPr>
        <w:pStyle w:val="Normal"/>
        <w:rPr/>
      </w:pPr>
      <w:r>
        <w:rPr/>
        <w:t>2</w:t>
      </w:r>
      <w:r>
        <w:rPr/>
        <w:t>、对吕梁店和郭集店提出表扬。生鲜的亮点在个别门店越来越明显，也有很多店长意识到了这一点，并努力摸索，总结经验和教训。其中吕梁店的李国店长和郭集店的郭华德店长在这方面做得不错。</w:t>
      </w:r>
    </w:p>
    <w:p>
      <w:pPr>
        <w:pStyle w:val="Normal"/>
        <w:rPr/>
      </w:pPr>
      <w:r>
        <w:rPr/>
        <w:t>七、涉及到圣诞节、元旦等问题</w:t>
      </w:r>
    </w:p>
    <w:p>
      <w:pPr>
        <w:pStyle w:val="Normal"/>
        <w:rPr/>
      </w:pPr>
      <w:r>
        <w:rPr/>
        <w:t>因商业机密暂时保密，恕不可奉告</w:t>
      </w:r>
      <w:r>
        <w:rPr/>
        <w:t>!</w:t>
      </w:r>
      <w:r>
        <w:rPr/>
        <w:t>需要进一步加强处于消费群体有购买力位臵的部分超市“菜篮子惠民”工程，提升和塑造一些形象店的建设，树立苏果连锁超市的品牌，为企业进一步有大的发展打下基础和创造条件。</w:t>
      </w:r>
    </w:p>
    <w:p>
      <w:pPr>
        <w:pStyle w:val="Normal"/>
        <w:widowControl/>
        <w:bidi w:val="0"/>
        <w:spacing w:before="180" w:after="180"/>
        <w:jc w:val="left"/>
        <w:rPr/>
      </w:pPr>
      <w:r>
        <w:rPr/>
        <w:t>各位店长年底每人写一份总结述职报告，可以将自己的成功的管理心得和管理经验写稿上报总部，同时将优秀的管理经验传给各个门店学习与参考</w:t>
      </w:r>
      <w:r>
        <w:rPr/>
        <w:t>;</w:t>
      </w:r>
      <w:r>
        <w:rPr/>
        <w:t>要求每个店长自己的一年来的业绩贡献和自身店面的不足、需要改进的地方提出来形成文字，制订出自己明年的销售目标和参照管理要求自定自身店面管理目标作为每年的考核参照标准。总部根据报告和工作检查等对于做出突出贡献的优秀干部给予一定物资奖励，对于年度业绩较差的干部进行一定的经济制裁，督促其对不足的地方及时改正，</w:t>
      </w:r>
      <w:r>
        <w:rPr/>
        <w:t>20XX</w:t>
      </w:r>
      <w:r>
        <w:rPr/>
        <w:t>年拿出好的成绩单回报企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