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共青团高水平的发言稿精选"/>
      <w:r>
        <w:rPr/>
        <w:t>入共青团高水平的发言稿精选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们在这里举行新团员宣誓仪式，在这一刻我们真正的成为了一名中国共青团团员。在这里我能作为一名新团员的代表来谈谈自己的感受，我感到万分荣幸与激动。因为今天我们终于加入了中国共产主义青年团，我们将告别过去、走向人生的新阶段。共青团是一个先进的组织，团员是先进的同学，如今的我们要时刻保持团员的先进性就应该不断学习、不断努力、不断提高。</w:t>
      </w:r>
    </w:p>
    <w:p>
      <w:pPr>
        <w:pStyle w:val="Normal"/>
        <w:rPr/>
      </w:pPr>
      <w:r>
        <w:rPr/>
        <w:t>因此我们今天在这里宣誓，取得了团员的资格，并不意味着我们追求的结束，而是我们在自己的人生道路上的一次更新更高的启航。在新世纪的今天，我们肩负着重大的历史使命。未来的社会，更需要千千万万有理想、有道德、有文化、有纪律的社会主义新人，我们会为之而不懈努力。我们是有志的青年，我们将树立崇高的信念，奋发进取，严格要求自己，履行好一名团员的权利和义务。我们新团员一定会忠于自己的入团誓言，把铮铮誓言化做终身的信念，化做刻苦学习的毅力和恒心，化做创新实践的活动，努力学习，敏于求知，不断提高自己的素质。而今的我们已不再是一个个体，而是广大共青团员大集体中的一份子，但是这并不是梦想的尾声。团给了我们更高的理想，胸前的团徽随时告诫我们不能放慢脚步。因为如今的一举一动都印上了团的标记，决不能让个人的过失而使集体受到损失。这不但有负于共青团员的称号，而且还愧对师长对我们的信任。在这里我也要代表新团员向各位老师与各位同学保证，我们以后一定会以身作则，在同学们面前起到表率作用，也在今后班级工作，团布置的工作上努力做好，团结同学们一起努力，做出成绩。也希望老师们和广大同学们能够监督我们，让我们成为更优秀的团员。共青团是一个大熔炉，可以磨练每一位团员的意志。我将不断进取锻炼和提高自己，继续以积极进取的心去工作，学习，生活，用一颗宽容的心，面对误解</w:t>
      </w:r>
      <w:r>
        <w:rPr/>
        <w:t>;</w:t>
      </w:r>
      <w:r>
        <w:rPr/>
        <w:t>用一颗坚定的心，面对困难。今天，对于我们来说，注定是不平凡的一天，在这一天，我们光荣地加入了中国共产主义青年团。从这一天开始，我们需要做到更多，例如：学习上，要积极拼搏，争取成绩取得突破：生活上，要勤恳努力，争取自立自强：品德上，要修身养性，争取高尚自我人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，让我们携起手来，踏着五四先烈的足迹，努力使自己成为一个高尚的人、一名优秀的共青团员，在学习、劳动中起模范带头作用，用热情去带动和影响周围的同学。同学们，让我们努力拼搏吧，去迎接更多的考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