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学的心得体会"/>
      <w:r>
        <w:rPr/>
        <w:t>幼儿教学的心得体会</w:t>
      </w:r>
      <w:bookmarkEnd w:id="0"/>
    </w:p>
    <w:p>
      <w:pPr>
        <w:pStyle w:val="Normal"/>
        <w:rPr/>
      </w:pPr>
      <w:r>
        <w:rPr/>
        <w:t>随着中国社会发展国际化规模的壮大，中国加入了</w:t>
      </w:r>
      <w:r>
        <w:rPr/>
        <w:t>WTO</w:t>
      </w:r>
      <w:r>
        <w:rPr/>
        <w:t>世贸组织，</w:t>
      </w:r>
      <w:r>
        <w:rPr/>
        <w:t>2008</w:t>
      </w:r>
      <w:r>
        <w:rPr/>
        <w:t>年奥运会申办成功，人们越来越加意识到学习英语的重要性、紧迫性。幼儿教育是基础教育的基础，也是幼儿学习语言的最佳时期，所以我们必须抓住幼儿学习语言的关键时期，不失时机地做好这项工作。</w:t>
      </w:r>
    </w:p>
    <w:p>
      <w:pPr>
        <w:pStyle w:val="Normal"/>
        <w:rPr/>
      </w:pPr>
      <w:r>
        <w:rPr/>
        <w:t>如何做好幼儿英语教学工作呢</w:t>
      </w:r>
      <w:r>
        <w:rPr/>
        <w:t>?</w:t>
      </w:r>
      <w:r>
        <w:rPr/>
        <w:t>我们的幼儿英语教学尚处于起步阶段。需要我们在实践中不断地摸索、研究。我在这两年多的幼儿英语教学中，获得以下几点心得体会，希望能够与大家相互切磋，交流。</w:t>
      </w:r>
    </w:p>
    <w:p>
      <w:pPr>
        <w:pStyle w:val="Normal"/>
        <w:rPr/>
      </w:pPr>
      <w:r>
        <w:rPr/>
        <w:t>一、以培养幼儿学习英语的兴趣为首要目标。</w:t>
      </w:r>
    </w:p>
    <w:p>
      <w:pPr>
        <w:pStyle w:val="Normal"/>
        <w:rPr/>
      </w:pPr>
      <w:r>
        <w:rPr/>
        <w:t>儿童心理学家一致认为：</w:t>
      </w:r>
      <w:r>
        <w:rPr/>
        <w:t>7</w:t>
      </w:r>
      <w:r>
        <w:rPr/>
        <w:t>岁前是幼儿潜能发展的最佳时期。每位儿童都有形成两种以上语言中枢的可能性。激发幼儿学习英语的兴趣是开发幼儿大脑中第二语言区的第一步。</w:t>
      </w:r>
    </w:p>
    <w:p>
      <w:pPr>
        <w:pStyle w:val="Normal"/>
        <w:rPr/>
      </w:pPr>
      <w:r>
        <w:rPr/>
        <w:t>英语的学习包括听、说、读、写四个方面。幼儿学习英语则以听、说为主。幼儿听说能力的培养，兴趣是动力、是源泉。我们都知道“兴趣是最好的老师”。托尔斯泰也曾经说过：“成功的教学所需要的不是强制，而是激发兴趣。”幼儿对新鲜的事物很感兴趣。当他看到老师拿出一个苹果，但是并不管它叫“苹果”，而是叫它“</w:t>
      </w:r>
      <w:r>
        <w:rPr/>
        <w:t>apple”</w:t>
      </w:r>
      <w:r>
        <w:rPr/>
        <w:t>时，会感到很奇怪。原来他们所熟悉的东西还有另外一个名字，就会自发的去模仿，毫不犹豫地说出它的英文名字。在这一过程中，幼儿忽略了害羞、胆怯等心理。这也是我们为什么说幼儿阶段比成人阶段学习英语更有利的重要原因之一。与此同时也就完成了从听到说的学习过程。幼儿的兴趣促使英语学习的完成。在我们的英语教学过程中会出现种种状况，那么，如何才能持久的保持幼儿对英语的学习兴趣呢</w:t>
      </w:r>
      <w:r>
        <w:rPr/>
        <w:t>?</w:t>
      </w:r>
      <w:r>
        <w:rPr/>
        <w:t>这个问题更关键。</w:t>
      </w:r>
    </w:p>
    <w:p>
      <w:pPr>
        <w:pStyle w:val="Normal"/>
        <w:rPr/>
      </w:pPr>
      <w:r>
        <w:rPr/>
        <w:t>首先，我认为所学的内容要从幼儿的兴趣点出发。学习幼儿身边的，幼儿喜欢的事物的单词。幼儿每天要叫无数次的“老师”，所以幼儿很快就能学会“</w:t>
      </w:r>
      <w:r>
        <w:rPr/>
        <w:t>teacher”</w:t>
      </w:r>
      <w:r>
        <w:rPr/>
        <w:t>这个词。因为是孩子们所熟悉的，学起来就会感到很轻松、很愉快。学习幼儿生活中经常用到的短语和句子。例如一些日常生活用语：去厕所“</w:t>
      </w:r>
      <w:r>
        <w:rPr/>
        <w:t>Gototoilet.”</w:t>
      </w:r>
      <w:r>
        <w:rPr/>
        <w:t>洗手“</w:t>
      </w:r>
      <w:r>
        <w:rPr/>
        <w:t>Washyourhands.”</w:t>
      </w:r>
      <w:r>
        <w:rPr/>
        <w:t>等等。这样，当幼儿在生活中遇到这些事情时，就会想到所学的东西。这是一个即学习又复习，一举两得的最简单的途径。日积月累，幼儿就会很有成就感。是保持幼儿学习兴趣的有效方法。</w:t>
      </w:r>
    </w:p>
    <w:p>
      <w:pPr>
        <w:pStyle w:val="Normal"/>
        <w:rPr/>
      </w:pPr>
      <w:r>
        <w:rPr/>
        <w:t>第二，与教师及家长的鼓励分不开。今天我们在提倡“赏识教育”，是非常有道理的。幼儿打心眼里希望自己的学习成就能够得到大人的关注。教师一个肯定的眼神，一个鼓励的微笑，或者家长能够在百忙的工作之中有一次的过问，对于孩子来说都很重要。有时候，对于孩子说出来的简简单单的英文单词或句子，成人表现出夸张的吃惊，对于激发并保持幼儿的学习兴趣很见效。所以，老师和家长都不要吝啬自己的鼓励语言。</w:t>
      </w:r>
    </w:p>
    <w:p>
      <w:pPr>
        <w:pStyle w:val="Normal"/>
        <w:rPr/>
      </w:pPr>
      <w:r>
        <w:rPr/>
        <w:t>第三，教师要确保幼儿听到最标准的发音。再说的过程中，有时幼儿会发音不准或声音太小，这时教师会说：“</w:t>
      </w:r>
      <w:r>
        <w:rPr/>
        <w:t>Pleasesayitagain.”</w:t>
      </w:r>
      <w:r>
        <w:rPr/>
        <w:t>但有时一再的重复，会让幼儿胆怯。教师可以说：“</w:t>
      </w:r>
      <w:r>
        <w:rPr/>
        <w:t>Good!Pleasesayaferme.”</w:t>
      </w:r>
      <w:r>
        <w:rPr/>
        <w:t>或“</w:t>
      </w:r>
      <w:r>
        <w:rPr/>
        <w:t>Sorry,Ican’tlistenitclearly.Canyousayitagain?”</w:t>
      </w:r>
      <w:r>
        <w:rPr/>
        <w:t>教师采用适当的方法，给以纠正，有助于缓解幼儿的紧张心理。但不要因为过于强调正确的发音而打消幼儿的学习兴趣。</w:t>
      </w:r>
    </w:p>
    <w:p>
      <w:pPr>
        <w:pStyle w:val="Normal"/>
        <w:rPr/>
      </w:pPr>
      <w:r>
        <w:rPr/>
        <w:t>在英语教学过程中，教师要最大限度的调动幼儿的积极性，挖掘他们的潜力。培养幼儿敢说、会说、大胆地说英语的能力。幼儿阶段培养起来的学习英语的兴趣，对于幼儿以后的第二语言学习都有巨大的积极作用。教师应该以培养幼儿兴趣为大目标，以培养幼儿的英语语感，帮助幼儿学会正确的发音，培养幼儿听说等能力作为具体目标，将学习动机转化成教育目标。</w:t>
      </w:r>
    </w:p>
    <w:p>
      <w:pPr>
        <w:pStyle w:val="Normal"/>
        <w:rPr/>
      </w:pPr>
      <w:r>
        <w:rPr/>
        <w:t>二、以游戏教学为基本形式。</w:t>
      </w:r>
    </w:p>
    <w:p>
      <w:pPr>
        <w:pStyle w:val="Normal"/>
        <w:rPr/>
      </w:pPr>
      <w:r>
        <w:rPr/>
        <w:t>根据幼儿的年龄特点，他们好动，注意力分散。英语教学应该以幼儿喜爱的游戏为主。游戏可以让幼儿身临其境，运用触觉、听觉、视觉多种感官主动的探索。有趣的游戏能够激发幼儿的学习兴趣，让游戏贯穿教育活动始终。例如，在教“</w:t>
      </w:r>
      <w:r>
        <w:rPr/>
        <w:t>eye,ear,nose,mouth”</w:t>
      </w:r>
      <w:r>
        <w:rPr/>
        <w:t>等这些五官名词时，我做了一张娃娃脸，五官是可以活动的。幼儿一起玩“</w:t>
      </w:r>
      <w:r>
        <w:rPr/>
        <w:t>whoismissing?”(</w:t>
      </w:r>
      <w:r>
        <w:rPr/>
        <w:t>谁不见了</w:t>
      </w:r>
      <w:r>
        <w:rPr/>
        <w:t>)</w:t>
      </w:r>
      <w:r>
        <w:rPr/>
        <w:t>的游戏。先要求幼儿：“</w:t>
      </w:r>
      <w:r>
        <w:rPr/>
        <w:t>Closeyoureyes.”,</w:t>
      </w:r>
      <w:r>
        <w:rPr/>
        <w:t>然后悄悄藏起五官的一种，再说：“</w:t>
      </w:r>
      <w:r>
        <w:rPr/>
        <w:t>Openyoureyes.”</w:t>
      </w:r>
      <w:r>
        <w:rPr/>
        <w:t>幼儿争先恐后地说什么东西不见了，兴趣很浓，口语能力及思维反应能力都得到了发展。在巩固练习时，我们又玩了一个</w:t>
      </w:r>
      <w:r>
        <w:rPr/>
        <w:t>&lt;&lt;</w:t>
      </w:r>
      <w:r>
        <w:rPr/>
        <w:t>小小手游戏，孩子们一起说儿歌：“</w:t>
      </w:r>
      <w:r>
        <w:rPr/>
        <w:t>Handshandslikeplaying.Touchtouchhere</w:t>
      </w:r>
      <w:r>
        <w:rPr/>
        <w:t>，</w:t>
      </w:r>
      <w:r>
        <w:rPr/>
        <w:t>touchtouchthere.Whereisyour...”(</w:t>
      </w:r>
      <w:r>
        <w:rPr/>
        <w:t>小手小手真爱玩，摸摸这，摸摸那，你的……在哪里</w:t>
      </w:r>
      <w:r>
        <w:rPr/>
        <w:t>?)</w:t>
      </w:r>
      <w:r>
        <w:rPr/>
        <w:t>当我说出一种器官的名词时，幼儿迅速默默自己的相应的部位。在这一过程中，幼儿的听力又得到了训练。英语的学习要不断的重复，所以我们教师要创编丰富多彩的游戏形式组织教学活动。吸引幼儿长时间的注意力，让幼儿在欢乐的气氛动学习。</w:t>
      </w:r>
    </w:p>
    <w:p>
      <w:pPr>
        <w:pStyle w:val="Normal"/>
        <w:rPr/>
      </w:pPr>
      <w:r>
        <w:rPr/>
        <w:t>三、采用丰富多样的教学手段。</w:t>
      </w:r>
    </w:p>
    <w:p>
      <w:pPr>
        <w:pStyle w:val="Normal"/>
        <w:rPr/>
      </w:pPr>
      <w:r>
        <w:rPr/>
        <w:t>通常的英语教学法有：语法翻译法、直观法、情景法、交际法、认知法和视听法，可供我们借鉴。幼儿的思维方式以直观、具体、形象性为主。我们要根据幼儿的特点，采用适合幼儿的多种的教学手段安排英语活动。</w:t>
      </w:r>
    </w:p>
    <w:p>
      <w:pPr>
        <w:pStyle w:val="Normal"/>
        <w:rPr/>
      </w:pPr>
      <w:r>
        <w:rPr/>
        <w:t>1</w:t>
      </w:r>
      <w:r>
        <w:rPr/>
        <w:t>、利用实物教学。对于幼儿喜爱的、熟悉的、常见的水果、玩具、小动物、生活学习用品等进行实物教学。让他们看得见、摸得着、挨得近。教师可以准备一些适当的实物分给幼儿，他们会很爱学。教师还可以准备一些相应的图片，当小朋友说地好时，可以发给他们做奖品，幼儿的兴趣就会很浓。</w:t>
      </w:r>
    </w:p>
    <w:p>
      <w:pPr>
        <w:pStyle w:val="Normal"/>
        <w:rPr/>
      </w:pPr>
      <w:r>
        <w:rPr/>
        <w:t>2</w:t>
      </w:r>
      <w:r>
        <w:rPr/>
        <w:t>、创设情景教学。</w:t>
      </w:r>
    </w:p>
    <w:p>
      <w:pPr>
        <w:pStyle w:val="Normal"/>
        <w:rPr/>
      </w:pPr>
      <w:r>
        <w:rPr/>
        <w:t>①</w:t>
      </w:r>
      <w:r>
        <w:rPr/>
        <w:t>创设生活中的情景来进行教学，例如：在教“</w:t>
      </w:r>
      <w:r>
        <w:rPr/>
        <w:t>Goodmorning!”“Goodbay!”</w:t>
      </w:r>
      <w:r>
        <w:rPr/>
        <w:t>等问候语时。两位教师或者两位小朋友，表演早晨来园或者晚上离园时的情景。</w:t>
      </w:r>
    </w:p>
    <w:p>
      <w:pPr>
        <w:pStyle w:val="Normal"/>
        <w:rPr/>
      </w:pPr>
      <w:r>
        <w:rPr/>
        <w:t>②</w:t>
      </w:r>
      <w:r>
        <w:rPr/>
        <w:t>在幼儿文学作品中掺入新的句型或单词进行讲授。例如，在教“</w:t>
      </w:r>
      <w:r>
        <w:rPr/>
        <w:t>tortoise”(</w:t>
      </w:r>
      <w:r>
        <w:rPr/>
        <w:t>乌龟</w:t>
      </w:r>
      <w:r>
        <w:rPr/>
        <w:t>)</w:t>
      </w:r>
      <w:r>
        <w:rPr/>
        <w:t>和“</w:t>
      </w:r>
      <w:r>
        <w:rPr/>
        <w:t>rabbit”(</w:t>
      </w:r>
      <w:r>
        <w:rPr/>
        <w:t>兔子</w:t>
      </w:r>
      <w:r>
        <w:rPr/>
        <w:t>)</w:t>
      </w:r>
      <w:r>
        <w:rPr/>
        <w:t>时，我就边讲《龟兔赛跑》的故事边教这两个单词。教学中，教师还可以和配班教师一起表演故事情节，再请幼儿来表演。</w:t>
      </w:r>
    </w:p>
    <w:p>
      <w:pPr>
        <w:pStyle w:val="Normal"/>
        <w:rPr/>
      </w:pPr>
      <w:r>
        <w:rPr/>
        <w:t>③</w:t>
      </w:r>
      <w:r>
        <w:rPr/>
        <w:t>创设场景组合。再教授“</w:t>
      </w:r>
      <w:r>
        <w:rPr/>
        <w:t>fallingleaves(</w:t>
      </w:r>
      <w:r>
        <w:rPr/>
        <w:t>小树叶</w:t>
      </w:r>
      <w:r>
        <w:rPr/>
        <w:t>)”</w:t>
      </w:r>
      <w:r>
        <w:rPr/>
        <w:t>时，我同时创设了三个场景，山、河、草地。活动中幼儿扮演小树叶飘到不同的地方，全班幼儿都动了起来，又说英语又做游戏。</w:t>
      </w:r>
    </w:p>
    <w:p>
      <w:pPr>
        <w:pStyle w:val="Normal"/>
        <w:rPr/>
      </w:pPr>
      <w:r>
        <w:rPr/>
        <w:t>④</w:t>
      </w:r>
      <w:r>
        <w:rPr/>
        <w:t>还可以运用幼儿喜爱的木偶剧的形式创设情境。</w:t>
      </w:r>
    </w:p>
    <w:p>
      <w:pPr>
        <w:pStyle w:val="Normal"/>
        <w:rPr/>
      </w:pPr>
      <w:r>
        <w:rPr/>
        <w:t>3</w:t>
      </w:r>
      <w:r>
        <w:rPr/>
        <w:t>、运用动作教学。幼儿本性好动，在教动词时让幼儿活动起来，比一比看谁做的又对又快。玩“</w:t>
      </w:r>
      <w:r>
        <w:rPr/>
        <w:t>PleasedolikeIdo.”(</w:t>
      </w:r>
      <w:r>
        <w:rPr/>
        <w:t>请你向我这样做</w:t>
      </w:r>
      <w:r>
        <w:rPr/>
        <w:t>)</w:t>
      </w:r>
      <w:r>
        <w:rPr/>
        <w:t>的游戏，让幼儿边动边说。同时肢体语言还可帮助幼儿记忆。例如：学习高、矮、胖、瘦时，我一边用手做着夸张的动作，一边说：“</w:t>
      </w:r>
      <w:r>
        <w:rPr/>
        <w:t>Lookatme</w:t>
      </w:r>
      <w:r>
        <w:rPr/>
        <w:t>，</w:t>
      </w:r>
      <w:r>
        <w:rPr/>
        <w:t>I’mfat.”</w:t>
      </w:r>
      <w:r>
        <w:rPr/>
        <w:t>幼儿也学着我的样子边比划边说。</w:t>
      </w:r>
    </w:p>
    <w:p>
      <w:pPr>
        <w:pStyle w:val="Normal"/>
        <w:rPr/>
      </w:pPr>
      <w:r>
        <w:rPr/>
        <w:t>、创编儿歌教学。将幼儿学会的单词用韵律、儿歌的形式边说边表演。在晴天时我们会说儿歌：“</w:t>
      </w:r>
      <w:r>
        <w:rPr/>
        <w:t>Sunnysunnyday,Sunnysunnyday,Weallplayoutsideonasunnysunnyday.”</w:t>
      </w:r>
      <w:r>
        <w:rPr/>
        <w:t>下雨时我们会说：“</w:t>
      </w:r>
      <w:r>
        <w:rPr/>
        <w:t>Rainyrainyday,rainyrainyday,weallsplashpuddlesonarainyrainyday.”</w:t>
      </w:r>
      <w:r>
        <w:rPr/>
        <w:t>幼儿词汇量不够时可以中英文合并着说，讲中文儿歌种的个别次换成英文。或者中英文混合说，例如儿歌：“我是</w:t>
      </w:r>
      <w:r>
        <w:rPr/>
        <w:t>I</w:t>
      </w:r>
      <w:r>
        <w:rPr/>
        <w:t>，你是</w:t>
      </w:r>
      <w:r>
        <w:rPr/>
        <w:t>you,</w:t>
      </w:r>
      <w:r>
        <w:rPr/>
        <w:t>见面问好说</w:t>
      </w:r>
      <w:r>
        <w:rPr/>
        <w:t>Hello,hello,hello,hello,hello,hello.</w:t>
      </w:r>
      <w:r>
        <w:rPr/>
        <w:t>你好吗</w:t>
      </w:r>
      <w:r>
        <w:rPr/>
        <w:t>?Howareyou?</w:t>
      </w:r>
      <w:r>
        <w:rPr/>
        <w:t>谢谢你</w:t>
      </w:r>
      <w:r>
        <w:rPr/>
        <w:t>!Thankyou!</w:t>
      </w:r>
      <w:r>
        <w:rPr/>
        <w:t>对不起。</w:t>
      </w:r>
      <w:r>
        <w:rPr/>
        <w:t>Sorry.</w:t>
      </w:r>
      <w:r>
        <w:rPr/>
        <w:t>没关系。</w:t>
      </w:r>
      <w:r>
        <w:rPr/>
        <w:t>It’sok.”</w:t>
      </w:r>
      <w:r>
        <w:rPr/>
        <w:t>等等韵律，节奏感强幼儿读起来朗朗上口，在活动时间之外也念叨不停。</w:t>
      </w:r>
    </w:p>
    <w:p>
      <w:pPr>
        <w:pStyle w:val="Normal"/>
        <w:rPr/>
      </w:pPr>
      <w:r>
        <w:rPr/>
        <w:t>5</w:t>
      </w:r>
      <w:r>
        <w:rPr/>
        <w:t>、运用歌曲教学。所选歌曲中要有多数单词是幼儿曾经学过的。渗透教育很重要。要让幼儿先熟悉曲调，然后能够让幼儿从中听出学过的词，哼唱歌曲。最后才能够演唱。学习英文歌曲对于提高幼儿的听力水平和口语能力很有帮助。德国教育家第斯多惠曾经说过：“教学和艺术不再于传授本领，而在于对学生的激励、唤醒和鼓舞。”歌曲在英语教学中恰恰起到了这样一个作用。歌曲旋律优美，让幼儿感觉轻松愉快，幼儿敢于表演唱。让幼儿更加觉得成绩突出，幼儿很自豪。</w:t>
      </w:r>
    </w:p>
    <w:p>
      <w:pPr>
        <w:pStyle w:val="Normal"/>
        <w:rPr/>
      </w:pPr>
      <w:r>
        <w:rPr/>
        <w:t>四、创设自由宽松的英语学习环境。</w:t>
      </w:r>
    </w:p>
    <w:p>
      <w:pPr>
        <w:pStyle w:val="Normal"/>
        <w:rPr/>
      </w:pPr>
      <w:r>
        <w:rPr/>
        <w:t>听说能力的训练要靠不间断的反复练习。除了在集中教育活动中，教师要多给幼儿创造听说英语的机会之外。教师也要在一日生活中也要尽可能的用英语与幼儿进行交流，早上来园是教师首先使用“</w:t>
      </w:r>
      <w:r>
        <w:rPr/>
        <w:t>Goodmorning!”</w:t>
      </w:r>
      <w:r>
        <w:rPr/>
        <w:t>问好，幼儿也会反馈给你同样的信息，这也是一个简短练习。当小朋友相撞时，可趁机教幼儿说：“</w:t>
      </w:r>
      <w:r>
        <w:rPr/>
        <w:t>Sorry!”“That’sok!”</w:t>
      </w:r>
      <w:r>
        <w:rPr/>
        <w:t>等。还可以在班上安排值日生每天说几句话。英语在我们的生活中是作为第二语言出现的，所以教师在一日生活中要不失时机地给幼儿创造学习英语的语言环境。</w:t>
      </w:r>
    </w:p>
    <w:p>
      <w:pPr>
        <w:pStyle w:val="Normal"/>
        <w:rPr/>
      </w:pPr>
      <w:r>
        <w:rPr/>
        <w:t>除了语言环境以外，物质环境也很重要。我们可以在活动室、休息室、洗漱间粘上图标或单词。虽然幼儿不认识单词，但当看到图示和那些弯弯曲曲的字母时，会对幼儿产生潜意识的影响，久而久之幼儿就会自觉地用英语表示图标的内容。同时，单词也是对幼儿进行的隐性的识字教学。将幼儿学过的单词图画布置在环境中，幼儿便能有更多的练习机会了。我们还在活动区添加了英语角。布置成生动的场景，投放了手偶、英语卡片等材料。还绘制了英语棋，幼儿每走一步起就要用英语说出所在位置的事物。</w:t>
      </w:r>
    </w:p>
    <w:p>
      <w:pPr>
        <w:pStyle w:val="Normal"/>
        <w:widowControl/>
        <w:bidi w:val="0"/>
        <w:spacing w:before="180" w:after="180"/>
        <w:jc w:val="left"/>
        <w:rPr/>
      </w:pPr>
      <w:r>
        <w:rPr/>
        <w:t>要搞好幼儿英语教育，还需我们不断的努力摸索。孔子说：“知之者不如好之者，好之者不如乐之者。”我们的目标是要让幼儿在多姿多彩的游戏活动中体验学习英语的乐趣。我将在以后的工作中多学习，积累经验，进行教学反思，努力做好幼儿英语教学这项还有待发掘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