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计划2023"/>
      <w:r>
        <w:rPr/>
        <w:t>大班下学期班务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女生</w:t>
      </w:r>
      <w:r>
        <w:rPr/>
        <w:t>23</w:t>
      </w:r>
      <w:r>
        <w:rPr/>
        <w:t>名。透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潜力：幼儿的各项生活常规已大致构成，明白盥洗的正确顺序及洗手漱口的正确方法。掌握筷子的正确使用方法，具有独立进餐的潜力。能按顺序穿脱衣物并进行简单整理。能持续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，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4</w:t>
      </w:r>
      <w:r>
        <w:rPr/>
        <w:t>、自我保健：幼儿具备了初步的自我保护潜力，明白一些处理日常生活中有可能出现的紧急状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潜力：会按物体的不同特征进行分类。会用不同的唱法表现歌曲不同的意境。能用感官直接感知和记住周围常见的事物和现象，有必须的形象思维潜力。能用心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色彩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群众，并且乐意与同伴相互合作。能充分发挥自己的想象力和创造力，来表现对周围生活的完美情感。</w:t>
      </w:r>
    </w:p>
    <w:p>
      <w:pPr>
        <w:pStyle w:val="Normal"/>
        <w:rPr/>
      </w:pPr>
      <w:r>
        <w:rPr/>
        <w:t>但由于幼儿的潜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构成。活动中完成任务速度慢，遇到困难容易畏缩，不能坚持到底。耐心、仔细的行为习惯以及幼儿的计数、理解潜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个性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游戏活动中还有个别纠纷现象，自行解决的潜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潜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潜力及持续物品清洁的习惯。</w:t>
      </w:r>
    </w:p>
    <w:p>
      <w:pPr>
        <w:pStyle w:val="Normal"/>
        <w:rPr/>
      </w:pPr>
      <w:r>
        <w:rPr/>
        <w:t>4</w:t>
      </w: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明白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用心参加各种体育活动，透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必须的抵御潜力，明白一些预防常见病的知识。</w:t>
      </w:r>
    </w:p>
    <w:p>
      <w:pPr>
        <w:pStyle w:val="Normal"/>
        <w:rPr/>
      </w:pPr>
      <w:r>
        <w:rPr/>
        <w:t>4</w:t>
      </w:r>
      <w:r>
        <w:rPr/>
        <w:t>、明白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状况，有初步的自我保护意识和潜力，明白跌破、流鼻血等外伤的处理方法。群众活动时能注意安全。</w:t>
      </w:r>
    </w:p>
    <w:p>
      <w:pPr>
        <w:pStyle w:val="Normal"/>
        <w:rPr/>
      </w:pPr>
      <w:r>
        <w:rPr/>
        <w:t>6</w:t>
      </w:r>
      <w:r>
        <w:rPr/>
        <w:t>、能用心参加并适应多种有合理密度和运动量的体育活动，充分活动身体，养成运动的习惯。各种基本动作协调、准确、灵敏，有必须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带给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完美、有表现力的音响，在群众奏乐活动中，能使自己的演奏与群众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潜力，初步学会正确的评价美，培养幼儿用心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用心主动参与数学活动，加深对数的概念的理解，了解现实生活中加减的实际好处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忙下归纳、概括有关的数学经验，学习从不同角度、不同方面观察与思考问题，能透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用心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群众活动中能大胆发表意见，尊重和学习别人的长处，有必须的自信心，能克服困难完成任务。</w:t>
      </w:r>
    </w:p>
    <w:p>
      <w:pPr>
        <w:pStyle w:val="Normal"/>
        <w:rPr/>
      </w:pPr>
      <w:r>
        <w:rPr/>
        <w:t>4</w:t>
      </w:r>
      <w:r>
        <w:rPr/>
        <w:t>、在成人指导下能遵守社会公共秩序，体验认识人与人之间相互交流的重要和快乐，能察觉到他人的情绪和需要，作出适宜的反应。</w:t>
      </w:r>
    </w:p>
    <w:p>
      <w:pPr>
        <w:pStyle w:val="Normal"/>
        <w:rPr/>
      </w:pPr>
      <w:r>
        <w:rPr/>
        <w:t>5</w:t>
      </w:r>
      <w:r>
        <w:rPr/>
        <w:t>、能主动和同伴交往，理解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用心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状况做详细的总结</w:t>
      </w:r>
      <w:r>
        <w:rPr/>
        <w:t>;</w:t>
      </w:r>
      <w:r>
        <w:rPr/>
        <w:t>分析班级孩子所存在的不足，并介绍本学期将采取的措施，期望得到家长的用心支持。介绍大班年龄段在各方面的发展目标及幼小衔接方面的注意事项，期望得到家长的用心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rPr/>
      </w:pPr>
      <w:r>
        <w:rPr/>
        <w:t>请家长来班级观看或参加活动，使家长以直观方式了解幼儿园的教育资料及教育方法，直接看到幼儿在园的表现，了解教师工作状况，增强与教师的相互了解，增进情感联系，也为扩大幼儿的社会接触带给了条件。</w:t>
      </w:r>
    </w:p>
    <w:p>
      <w:pPr>
        <w:pStyle w:val="Normal"/>
        <w:rPr/>
      </w:pPr>
      <w:r>
        <w:rPr/>
        <w:t>期望透过我们的努力，使幼儿在各方面潜力有所提高，健康愉快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