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黎圣母院读书心得两千字"/>
      <w:r>
        <w:rPr/>
        <w:t>巴黎圣母院读书心得两千字</w:t>
      </w:r>
      <w:bookmarkEnd w:id="0"/>
    </w:p>
    <w:p>
      <w:pPr>
        <w:pStyle w:val="Normal"/>
        <w:rPr/>
      </w:pPr>
      <w:r>
        <w:rPr/>
        <w:t>早就听闻《巴黎圣母院》这本着作。在初三的暑假，怀揣着浓郁的好奇新的我饶有兴致的读完了这一本小说，真是令我感悟良多。</w:t>
      </w:r>
    </w:p>
    <w:p>
      <w:pPr>
        <w:pStyle w:val="Normal"/>
        <w:rPr/>
      </w:pPr>
      <w:r>
        <w:rPr/>
        <w:t>这是一本描述人性美丑的名着，故事发生在一个中世纪的愚人节。那天，流浪的丑聋人卡西莫多在广场上表演歌舞，有个叫埃斯梅拉达的吉卜赛姑娘吸引了来往的行人，她长得美丽动人舞姿也非常优美。</w:t>
      </w:r>
    </w:p>
    <w:p>
      <w:pPr>
        <w:pStyle w:val="Normal"/>
        <w:rPr/>
      </w:pPr>
      <w:r>
        <w:rPr/>
        <w:t>这时，外表正经的巴黎圣母院的副教主克罗德</w:t>
      </w:r>
      <w:r>
        <w:rPr/>
        <w:t>?</w:t>
      </w:r>
      <w:r>
        <w:rPr/>
        <w:t>弗罗洛一下子对美丽的梅拉达着了迷，他内心燃烧着情欲之火，疯狂地爱上了她。于是他指使相貌奇丑无比的卡西莫多把埃斯梅拉达抢来。结果途中法国国王的弓箭队长非必斯救下了埃斯梅拉达，并抓住了卡西莫多。他把敲钟人带到广场上鞭笞，善良的吉卜赛姑娘不计前仇，反而送水给卡西莫多喝。敲钟人虽然外貌丑陋，内心却纯洁高尚，他非常感激埃斯梅拉达，也爱上了她。天真的埃斯梅拉达对非必斯一见钟情，两人约会时，弗罗洛悄悄在后面跟着，出于嫉妒，他用刀刺伤了非必斯，然后逃跑了。埃梅斯拉达却因被费罗洛陷害被判死刑。行刑时，卡西莫多把埃斯梅拉达从绞刑架下抢了出来，藏在巴黎圣母院内，乞丐群众为救爱斯梅拉达而冲入教堂，误与卡西莫多大战，爱斯梅拉达被由克罗德带领的军队冲入圣母院所杀，最后卡西莫多愤然将克罗德从教堂顶楼摔落地下，最后卡西莫多抚着爱斯梅拉达的尸体殉情。</w:t>
      </w:r>
    </w:p>
    <w:p>
      <w:pPr>
        <w:pStyle w:val="Normal"/>
        <w:rPr/>
      </w:pPr>
      <w:r>
        <w:rPr/>
        <w:t>卡西莫多的外貌其丑无比，“四面体的鼻子，马蹄形的嘴巴，茅草似的棕色眉毛所堵塞的细小左眼，完全被一个大瘤所遮盖的右眼，那上下两排残缺不全，宛如城堡垛子似的乱入遭的牙齿”，但是，他懂得感恩，也可以为了自己心爱的人做任何事，他的内心依然是那么的善良。年轻的埃斯梅拉达心地善良，清新单纯，是一个没有任何心机女孩。而费罗洛，表面上是一个清高的教主，但内心也渴望拥有一份难忘的感情，但在后面因为得不到埃斯梅拉达的心而由爱生恨，做出种种有违道德的事情，实在令人厌恶唾弃。这三人是书中最具特色的人物，前两人是美的代表，而后一者呢，就是丑的象征。当然，书中还描写了许多麻木的人，如那个弗比斯，最底层的如老鼠洞里的那几个隐修女，以及大街上那些无知愚昧的众人，都可以认为是丑的象征。</w:t>
      </w:r>
    </w:p>
    <w:p>
      <w:pPr>
        <w:pStyle w:val="Normal"/>
        <w:rPr/>
      </w:pPr>
      <w:r>
        <w:rPr/>
        <w:t>在看完《巴黎圣母院》后，最多的就是对卡西莫多的同情，他的正直与单纯却深深地打动着我。他自小因为畸形而被抛弃，由副教主收养，长大后也不曾离开教堂。他从没有得到过别人的一点关爱，但是他的心灵却和他的外表大相径庭。他向往着美和爱情，然而，埃斯梅拉达太优秀了，对他来说，埃斯梅拉达是一位女神，是高高在上的，也绝对不容一个污点。他开始自卑，痛苦，他的爱情给他带来了痛苦。但是他们的爱超越了生与死，上帝终究给了他们一个爱的世界。最后的结局正是文章出彩的一笔，也是我最喜欢的。</w:t>
      </w:r>
    </w:p>
    <w:p>
      <w:pPr>
        <w:pStyle w:val="Normal"/>
        <w:rPr/>
      </w:pPr>
      <w:r>
        <w:rPr/>
        <w:t>相对的，我认为费罗洛也是一个很可悲的人。年轻貌美的埃斯梅拉达使他陷入了情网却一发不可收拾，但这种感情发展到后面使他走火入魔，愈爱愈恨，只想毁灭她，从不为她考虑，甚至还陷害了善良的埃斯梅拉达，真是一个可笑的小丑。</w:t>
      </w:r>
    </w:p>
    <w:p>
      <w:pPr>
        <w:pStyle w:val="Normal"/>
        <w:rPr/>
      </w:pPr>
      <w:r>
        <w:rPr/>
        <w:t>副主教和卡西莫多形成了人性上的鲜明对比，同样爱上了美丽的姑娘，也同样的遭到了拒绝，他们的爱都是那么的热烈，那么的诚挚，可是，一个是占有，一个是奉献，已占有为目的的，当目的无法达到的时候，他想到的是毁灭，毁灭别人</w:t>
      </w:r>
      <w:r>
        <w:rPr/>
        <w:t>;</w:t>
      </w:r>
      <w:r>
        <w:rPr/>
        <w:t>以奉献为目的的，当无法奉献的时候，想到的也是毁灭，毁灭自己。</w:t>
      </w:r>
    </w:p>
    <w:p>
      <w:pPr>
        <w:pStyle w:val="Normal"/>
        <w:rPr/>
      </w:pPr>
      <w:r>
        <w:rPr/>
        <w:t>《巴黎圣母院》这本书使我受益匪浅。它告诉了我，这个世界上没有神，也没有神性。没有人是完美的，所有人都带着缺陷。没有人是完全理智的，都带着或多或少人类本身的疯狂。这是一场正义和邪恶，美丽和丑陋，纯洁和肮脏的较量，是一幅光怪陆离又鲜血淋淋的爱情悲剧画卷，又是一部上至法王路易十一下至乞丐贱民的史书。在《巴黎圣母院》中，作者以极大的同情心描写了巴黎最下层的人民、流浪者和乞丐。他们衣衫褴褛、举止粗野，却拥有远远胜过那个所谓有教养、文明的世界里的人的美德。互助友爱，正直勇敢和舍己为人的美德。</w:t>
      </w:r>
    </w:p>
    <w:p>
      <w:pPr>
        <w:pStyle w:val="Normal"/>
        <w:rPr/>
      </w:pPr>
      <w:r>
        <w:rPr/>
        <w:t>巴黎圣母院读书心得</w:t>
      </w:r>
      <w:r>
        <w:rPr/>
        <w:t>15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《巴黎圣母院》读书笔记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巴黎圣母院读书心得笔记</w:t>
      </w:r>
      <w:r>
        <w:rPr/>
        <w:t>3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巴黎圣母院读书心得笔记</w:t>
      </w:r>
      <w:r>
        <w:rPr/>
        <w:t>1000</w:t>
      </w:r>
      <w:r>
        <w:rPr/>
        <w:t>字以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巴黎圣母院读书心得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巴黎圣母院读书笔记</w:t>
      </w:r>
      <w:r>
        <w:rPr/>
        <w:t>1500</w:t>
      </w:r>
      <w:r>
        <w:rPr/>
        <w:t>字作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巴黎圣母院读书笔记</w:t>
      </w:r>
      <w:r>
        <w:rPr/>
        <w:t>1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