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大会董事长讲话稿"/>
      <w:r>
        <w:rPr/>
        <w:t>股东大会董事长讲话稿</w:t>
      </w:r>
      <w:bookmarkEnd w:id="0"/>
    </w:p>
    <w:p>
      <w:pPr>
        <w:pStyle w:val="Normal"/>
        <w:rPr/>
      </w:pPr>
      <w:r>
        <w:rPr/>
        <w:t>各位股东：</w:t>
      </w:r>
    </w:p>
    <w:p>
      <w:pPr>
        <w:pStyle w:val="Normal"/>
        <w:rPr/>
      </w:pPr>
      <w:r>
        <w:rPr/>
        <w:t>首先感谢在座各位的支持和帮助。企业在全体职工的共同艰苦奋斗和各级党政领导的正确领导和支持下，脱离了死亡的边缘，得到了起死回生。我在今后的工作中，将会更加努力，更加珍惜。按孔子讲的“遇事而惧，好好谋划，灵活用道”的理念和观念再加上我个人的感悟每句再加上三个字“多沟通，心要正，尽全力”来做事为人，并要带领全体员工都要以这样的理念和观念来做事为人，还要与时俱进、开拓创新，不断地改善企业环境，改善职工的生活环境。提高企业的知名度，为企业稳健发展而奋斗。</w:t>
      </w:r>
    </w:p>
    <w:p>
      <w:pPr>
        <w:pStyle w:val="Normal"/>
        <w:rPr/>
      </w:pPr>
      <w:r>
        <w:rPr/>
        <w:t>要实现企业稳健发展这一战略观念，必须做到以下四点：首先是要使每位职工能享受学习培训的福利待遇，不断提高团队的凝聚力和综合素质，在人生的道路上学好用好“九心”。</w:t>
      </w:r>
    </w:p>
    <w:p>
      <w:pPr>
        <w:pStyle w:val="Normal"/>
        <w:rPr/>
      </w:pPr>
      <w:r>
        <w:rPr/>
        <w:t>1</w:t>
      </w:r>
      <w:r>
        <w:rPr/>
        <w:t>、孝心是做人的第一</w:t>
      </w:r>
    </w:p>
    <w:p>
      <w:pPr>
        <w:pStyle w:val="Normal"/>
        <w:rPr/>
      </w:pPr>
      <w:r>
        <w:rPr/>
        <w:t>2</w:t>
      </w:r>
      <w:r>
        <w:rPr/>
        <w:t>、学心是智慧的来源</w:t>
      </w:r>
    </w:p>
    <w:p>
      <w:pPr>
        <w:pStyle w:val="Normal"/>
        <w:rPr/>
      </w:pPr>
      <w:r>
        <w:rPr/>
        <w:t>3</w:t>
      </w:r>
      <w:r>
        <w:rPr/>
        <w:t>、德心是人生的定位</w:t>
      </w:r>
    </w:p>
    <w:p>
      <w:pPr>
        <w:pStyle w:val="Normal"/>
        <w:rPr/>
      </w:pPr>
      <w:r>
        <w:rPr/>
        <w:t>、真心是做人交友的根本</w:t>
      </w:r>
    </w:p>
    <w:p>
      <w:pPr>
        <w:pStyle w:val="Normal"/>
        <w:rPr/>
      </w:pPr>
      <w:r>
        <w:rPr/>
        <w:t>5</w:t>
      </w:r>
      <w:r>
        <w:rPr/>
        <w:t>、信心是永不放弃的召唤</w:t>
      </w:r>
    </w:p>
    <w:p>
      <w:pPr>
        <w:pStyle w:val="Normal"/>
        <w:rPr/>
      </w:pPr>
      <w:r>
        <w:rPr/>
        <w:t>6</w:t>
      </w:r>
      <w:r>
        <w:rPr/>
        <w:t>、耐心是驱赶困难的利剑</w:t>
      </w:r>
    </w:p>
    <w:p>
      <w:pPr>
        <w:pStyle w:val="Normal"/>
        <w:rPr/>
      </w:pPr>
      <w:r>
        <w:rPr/>
        <w:t>7</w:t>
      </w:r>
      <w:r>
        <w:rPr/>
        <w:t>、雄心是成功路上的指南</w:t>
      </w:r>
    </w:p>
    <w:p>
      <w:pPr>
        <w:pStyle w:val="Normal"/>
        <w:rPr/>
      </w:pPr>
      <w:r>
        <w:rPr/>
        <w:t>8</w:t>
      </w:r>
      <w:r>
        <w:rPr/>
        <w:t>、热心是成功者的胸怀</w:t>
      </w:r>
    </w:p>
    <w:p>
      <w:pPr>
        <w:pStyle w:val="Normal"/>
        <w:rPr/>
      </w:pPr>
      <w:r>
        <w:rPr/>
        <w:t>9</w:t>
      </w:r>
      <w:r>
        <w:rPr/>
        <w:t>、责任心是迈向成功的必然</w:t>
      </w:r>
    </w:p>
    <w:p>
      <w:pPr>
        <w:pStyle w:val="Normal"/>
        <w:rPr/>
      </w:pPr>
      <w:r>
        <w:rPr/>
        <w:t>我作为企业的带头人不但以身作则，以“九心”的理念和观念来武装头脑、指导行动、带领团队，而且我将不断学习，不断的努力，全力以赴做好董事长的工作，并要切实做到以公正促和谐，包容加辅导促团结。以孔子的教导加我的感悟做事为人，与时俱进地抓企业改革和加强内部管理，落实责任严格监管。调动一切积极因素提高企业的劳动生产率，降低经营成本，提高经济效益，提高产品质量和服务质量，提升企业形象。</w:t>
      </w:r>
    </w:p>
    <w:p>
      <w:pPr>
        <w:pStyle w:val="Normal"/>
        <w:rPr/>
      </w:pPr>
      <w:r>
        <w:rPr/>
        <w:t>其次是要不断提高职工的待遇和工作生活环境，使他们家庭和睦快乐。努力为所有员工营造一个和谐快乐的工作环境和工作气氛，让企业成为职工的第二个家，让所有职工在快乐中努力工作，在工作中体验快乐。使员工在快乐中创造价值，为股东服好务，增加红利，力争每年有红利，让股东年年有收获。</w:t>
      </w:r>
    </w:p>
    <w:p>
      <w:pPr>
        <w:pStyle w:val="Normal"/>
        <w:rPr/>
      </w:pPr>
      <w:r>
        <w:rPr/>
        <w:t>再次是我们要认清国内外形势，认真学习国家“十二五规划”的相关政策和指导思想，抓住重庆和我们綦江发展的大好形势，不断深化企业改革和创新，力争在区域经济飞速发展的浪潮中站的先机、稳健发展。在此，也希望各位股东积极地提出公司的中长期发展战略意见，为公司研究制定中长期发展规划提供材料，给董事会提出宝贵的意见，以便不断完善企业的经营管理，升华企业的发展战略，使企业能以朝阳般的活力长期稳健的发展。</w:t>
      </w:r>
    </w:p>
    <w:p>
      <w:pPr>
        <w:pStyle w:val="Normal"/>
        <w:widowControl/>
        <w:bidi w:val="0"/>
        <w:spacing w:before="180" w:after="180"/>
        <w:jc w:val="left"/>
        <w:rPr/>
      </w:pPr>
      <w:r>
        <w:rPr/>
        <w:t>最后是我们作为社会的一员，就必须明确自己的社会责任并认真的去履行。只有这样我们的企业才会得到社会的认可和支持，只有这样我们的企业才能站稳脚跟求发展，只有这样我们的企业才能赢得社会的尊重。在以后的工作中我们要牢记和认真履行自己应尽的社会责任，带领全体职工努力实现我们共同的企业愿景—“以品质提升价值，以责任心赢得认可，做公众信赖尊重的百年名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