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承包合同书模板大全"/>
      <w:r>
        <w:rPr/>
        <w:t>工程施工承包合同书模板大全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</w:t>
      </w:r>
      <w:r>
        <w:rPr/>
        <w:t>x</w:t>
      </w:r>
      <w:r>
        <w:rPr/>
        <w:t>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_x...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，工程期为</w:t>
      </w:r>
      <w:r>
        <w:rPr/>
        <w:t>_</w:t>
      </w:r>
      <w:r>
        <w:rPr/>
        <w:t>日，暂定于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_x...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_x...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_x...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</w:t>
      </w:r>
      <w:r>
        <w:rPr/>
        <w:t>_x..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_x...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由双方在</w:t>
      </w:r>
      <w:r>
        <w:rPr/>
        <w:t>_</w:t>
      </w:r>
      <w:r>
        <w:rPr/>
        <w:t>签订，自双方签字或盖章后生效，一式</w:t>
      </w:r>
      <w:r>
        <w:rPr/>
        <w:t>x</w:t>
      </w:r>
      <w:r>
        <w:rPr/>
        <w:t>份，上方各执一份，上交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