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册期末评语"/>
      <w:r>
        <w:rPr/>
        <w:t>七年级下册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能干懂事综合能力比较强的女孩。爱好广泛尊敬师长与同学相处融洽，班级荣誉感强。但老师觉得你在学习上投入的时间和精力较少了些，因而成绩在不断退步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热情大方多才的学生，学习上要再刻苦一点，勤奋一点，老师相信，你一定能用信心加恒心赢得未来更辽阔的天空。谁对时间越吝啬，时间对谁就越慷慨。</w:t>
      </w:r>
    </w:p>
    <w:p>
      <w:pPr>
        <w:pStyle w:val="Normal"/>
        <w:rPr/>
      </w:pPr>
      <w:r>
        <w:rPr/>
        <w:t>3.</w:t>
      </w:r>
      <w:r>
        <w:rPr/>
        <w:t>赵卓成你是一个聪明的学生，这半年来，你的纪律也好了许多，希望你再勤奋一点，抓紧学习不放松，时间不等人，用行动来证明自己吧。要切记知识是你永远的朋友。</w:t>
      </w:r>
    </w:p>
    <w:p>
      <w:pPr>
        <w:pStyle w:val="Normal"/>
        <w:rPr/>
      </w:pPr>
      <w:r>
        <w:rPr/>
        <w:t>.</w:t>
      </w:r>
      <w:r>
        <w:rPr/>
        <w:t>你是一个非常懂事的的孩子，这一段时间比初一已经强多了，但仍需刻苦努力，把精力用到学习上，多给自己压力，把学习当回事吧</w:t>
      </w:r>
      <w:r>
        <w:rPr/>
        <w:t>!</w:t>
      </w:r>
      <w:r>
        <w:rPr/>
        <w:t>人误地一时，地误人一年。</w:t>
      </w:r>
    </w:p>
    <w:p>
      <w:pPr>
        <w:pStyle w:val="Normal"/>
        <w:rPr/>
      </w:pPr>
      <w:r>
        <w:rPr/>
        <w:t>5.</w:t>
      </w:r>
      <w:r>
        <w:rPr/>
        <w:t>你是一个聪明活泼的女孩，学习上一直比较稳定，但是还缺乏刻苦的精神，多向优秀的同学学习，扎实一点。老师相信你会收获更多的快乐。</w:t>
      </w:r>
    </w:p>
    <w:p>
      <w:pPr>
        <w:pStyle w:val="Normal"/>
        <w:rPr/>
      </w:pPr>
      <w:r>
        <w:rPr/>
        <w:t>6.</w:t>
      </w:r>
      <w:r>
        <w:rPr/>
        <w:t>在同学和老师眼里，你是一个活泼大方的女孩，但对于学习只有抓紧一点才有进步，平时对自己的要求还不够严格，要进步，首先要在态度上紧张起来，多动手动脑，只有这样才能成功</w:t>
      </w:r>
    </w:p>
    <w:p>
      <w:pPr>
        <w:pStyle w:val="Normal"/>
        <w:rPr/>
      </w:pPr>
      <w:r>
        <w:rPr/>
        <w:t>7.“</w:t>
      </w:r>
      <w:r>
        <w:rPr/>
        <w:t>节气如竹，品性如莲。”在同学和老师眼里，你是一个文静的，乖巧的女孩，也是一个好的班干部。学习自觉，不用老师罗嗦，成绩在班上前列。可是身体素质较差，以后一定要加强身体素质的培养。只有这样，才能成为一个更优秀的人</w:t>
      </w:r>
    </w:p>
    <w:p>
      <w:pPr>
        <w:pStyle w:val="Normal"/>
        <w:rPr/>
      </w:pPr>
      <w:r>
        <w:rPr/>
        <w:t>8.“</w:t>
      </w:r>
      <w:r>
        <w:rPr/>
        <w:t>巧者劳，智者忧。”在老师的眼里，你是一个既温驯又聪明的的女孩，平时对老师交代的工作总是能认真完成。但学习欠缺刻苦和主动，假如改正了，你将受益无穷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9.</w:t>
      </w:r>
      <w:r>
        <w:rPr/>
        <w:t>雄心志四海，万里望风尘。你出色的工作能力和认真的学习态度，令老师对你青睐。希望你能一如既往，但学习压力不要太大，放开一点，希望看到你更优秀的表现。</w:t>
      </w:r>
    </w:p>
    <w:p>
      <w:pPr>
        <w:pStyle w:val="Normal"/>
        <w:rPr/>
      </w:pPr>
      <w:r>
        <w:rPr/>
        <w:t>10.</w:t>
      </w:r>
      <w:r>
        <w:rPr/>
        <w:t>寄言燕雀莫相唣，自有云霄万里高。你是一个关心同学热爱集体的好学生，你是老师的好助手，你更是一个很有头脑的学生，如果你的音体美再好一点，你将前途无量。老师想发自内心的对你说“你辛苦了</w:t>
      </w:r>
      <w:r>
        <w:rPr/>
        <w:t>!</w:t>
      </w:r>
      <w:r>
        <w:rPr/>
        <w:t>班级因你而流光溢彩。”</w:t>
      </w:r>
    </w:p>
    <w:p>
      <w:pPr>
        <w:pStyle w:val="Normal"/>
        <w:rPr/>
      </w:pPr>
      <w:r>
        <w:rPr/>
        <w:t>11.</w:t>
      </w:r>
      <w:r>
        <w:rPr/>
        <w:t>雄心壮志是茫茫黑夜的北斗星。你是一位非常令老师心慰的学生，你学习积极踏实认真，老师希望你继续坚守岗位，充分利用时间，使自己的成绩稳定的同时争取拔尖，希望今后学有所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乖巧的女孩，是一个关心集体尊敬师长的好学生，假如你能更主动的与同学老师交谈，假如你能在交谈中积累经验，掌握好学习方法，那该多好</w:t>
      </w:r>
      <w:r>
        <w:rPr/>
        <w:t>!</w:t>
      </w:r>
      <w:r>
        <w:rPr/>
        <w:t>老师期待下个学期看到一个阳光般灿烂的你。</w:t>
      </w:r>
    </w:p>
    <w:p>
      <w:pPr>
        <w:pStyle w:val="Normal"/>
        <w:rPr/>
      </w:pPr>
      <w:r>
        <w:rPr/>
        <w:t>13.</w:t>
      </w:r>
      <w:r>
        <w:rPr/>
        <w:t>光阴有脚当珍惜，书田无税应勤耕。你爱好体育，一谈到体育，你总会眉飞色舞。如果你把对体育的那分热诚投入到学习当中，成绩一定会突飞猛进，希望看到你更好的表现。</w:t>
      </w:r>
    </w:p>
    <w:p>
      <w:pPr>
        <w:pStyle w:val="Normal"/>
        <w:rPr/>
      </w:pPr>
      <w:r>
        <w:rPr/>
        <w:t>14.</w:t>
      </w:r>
      <w:r>
        <w:rPr/>
        <w:t>你是一个善良热心的女孩子，体育特棒，在学习上可能是以前基础和学习方法不对劲的缘故，成绩一直不太理想。你还要努力再努力，不要给自己找太多的借口，趁现在赶紧拍马直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天生我材必有用。”在你身上有一种韧性，一种不轻易放弃的精神。果然，你以成绩证明了一切，踏踏实实走好每一步，向自己的理想目标迈进。不过，想要成功，还需加把劲</w:t>
      </w:r>
      <w:r>
        <w:rPr/>
        <w:t>!</w:t>
      </w:r>
      <w:r>
        <w:rPr/>
        <w:t>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