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培训心得"/>
      <w:r>
        <w:rPr/>
        <w:t>5s</w:t>
      </w:r>
      <w:r>
        <w:rPr/>
        <w:t>培训心得</w:t>
      </w:r>
      <w:bookmarkEnd w:id="0"/>
    </w:p>
    <w:p>
      <w:pPr>
        <w:pStyle w:val="Normal"/>
        <w:rPr/>
      </w:pPr>
      <w:r>
        <w:rPr/>
        <w:t>第一次来到</w:t>
      </w:r>
      <w:r>
        <w:rPr/>
        <w:t>xx</w:t>
      </w:r>
      <w:r>
        <w:rPr/>
        <w:t>机械有限公司面试时，一进公司的厂门，映入眼帘的就是整洁的环境和醒目的十个大字“整理、整顿、清洁、清扫、素养”。步入车间，地面上黄色的定置线和墙面红色的长幅“</w:t>
      </w:r>
      <w:r>
        <w:rPr/>
        <w:t>5S</w:t>
      </w:r>
      <w:r>
        <w:rPr/>
        <w:t>靠大家，全力以赴推行它，全员参与</w:t>
      </w:r>
      <w:r>
        <w:rPr/>
        <w:t>5S</w:t>
      </w:r>
      <w:r>
        <w:rPr/>
        <w:t>管理的推行，营造高效整洁的工作环境”吸引了我的目光，此时我的心中有点疑惑：</w:t>
      </w:r>
      <w:r>
        <w:rPr/>
        <w:t>5S</w:t>
      </w:r>
      <w:r>
        <w:rPr/>
        <w:t>管理到底在工作中起到啥用途</w:t>
      </w:r>
      <w:r>
        <w:rPr/>
        <w:t>?</w:t>
      </w:r>
      <w:r>
        <w:rPr/>
        <w:t>为什么公司这么重视它呢</w:t>
      </w:r>
      <w:r>
        <w:rPr/>
        <w:t>?</w:t>
      </w:r>
      <w:r>
        <w:rPr/>
        <w:t>面试完后，带着这些疑问回到家，问了我的爱人，他只给了我很通俗的一句话，搞好</w:t>
      </w:r>
      <w:r>
        <w:rPr/>
        <w:t>5S</w:t>
      </w:r>
      <w:r>
        <w:rPr/>
        <w:t>管理是企业管理中的基础内容和重要工作之一，主要目的是改善品质，提高员工的工作效率，为企业创造更多利润。</w:t>
      </w:r>
    </w:p>
    <w:p>
      <w:pPr>
        <w:pStyle w:val="Normal"/>
        <w:rPr/>
      </w:pPr>
      <w:r>
        <w:rPr/>
        <w:t>进入</w:t>
      </w:r>
      <w:r>
        <w:rPr/>
        <w:t>xx</w:t>
      </w:r>
      <w:r>
        <w:rPr/>
        <w:t>已经有一个月了，每周一早上主管都要强调</w:t>
      </w:r>
      <w:r>
        <w:rPr/>
        <w:t>5S</w:t>
      </w:r>
      <w:r>
        <w:rPr/>
        <w:t>管理的执行。渐渐地我才明白</w:t>
      </w:r>
      <w:r>
        <w:rPr/>
        <w:t>5S</w:t>
      </w:r>
      <w:r>
        <w:rPr/>
        <w:t>管理的重要性，它关系到企业的生存和发展。经过这段时间的“整理、整顿”，车间面貌焕然一新，货架上物品摆放整齐，排列有序美观，根据物品的使用程度依规定定位、定量放置，物料盒正前方都贴有物品名称标识签，让我们拿装配小车的零部件时更轻松、快捷和方便。这项工作的开展落实到位，得感谢电气装配组的卢组长和我的师傅们。记得那一天，物料盒刚送到工场内车间，卢师傅就带领大家把货架上那些乱七八糟的物品一件件卸下来，用抹布拭去货架上那厚厚的灰尘，把一件件物品又重新整理好放置新的物料盒内。大家在七月的流火中，不惧怕炎热，一声不响默默的整理收拾好物品，经过几个小时的工作，物品整整齐齐地被摆放在货架上。此时，我注视到师傅的额头上一颗颗晶莹的汗珠滴下地面，湿润了地面的灰尘，也深深的打动了我的心。</w:t>
      </w:r>
      <w:r>
        <w:rPr/>
        <w:t>5S</w:t>
      </w:r>
      <w:r>
        <w:rPr/>
        <w:t>管理得到实施，是师傅们辛勤汗水换来的成果。</w:t>
      </w:r>
    </w:p>
    <w:p>
      <w:pPr>
        <w:pStyle w:val="Normal"/>
        <w:rPr/>
      </w:pPr>
      <w:r>
        <w:rPr/>
        <w:t>企业高层领导要求员工积极参与</w:t>
      </w:r>
      <w:r>
        <w:rPr/>
        <w:t>5S</w:t>
      </w:r>
      <w:r>
        <w:rPr/>
        <w:t>，为了提高我们的工作效率。说起这</w:t>
      </w:r>
      <w:r>
        <w:rPr/>
        <w:t>5S</w:t>
      </w:r>
      <w:r>
        <w:rPr/>
        <w:t>管理中的“整顿”，我不禁想到第一天上班碰上的烦心事。上班的第一天，来到新岗位，我老老实实地呆在装车区域，跟师傅学习安装所谓“小车”的接线。师傅就嘱咐我看看怎么走线，偶尔师傅叫我拿几个螺母，这下我就犯愁了，因为对这些螺母的直径型号一概不知呀。于是我走到货架那边，找到装螺母的物料盒子，由于物料盒上的标识签有的标识不清，还有的无影无踪，更令我郁闷的是“张冠李戴”的标识签。折腾了半天，才弄来师傅“所要的”螺母，师傅无奈地对我说</w:t>
      </w:r>
      <w:r>
        <w:rPr/>
        <w:t>;“</w:t>
      </w:r>
      <w:r>
        <w:rPr/>
        <w:t>我叫你拿的不是这型号的螺母。”此时我心凉了，感到自责。怎么不对呢，明明按盒子上标签取出来的呀。这件小事让我留下了深刻的印象。如今，我深切体会到整顿给我们工作带来的益处，可见</w:t>
      </w:r>
      <w:r>
        <w:rPr/>
        <w:t>5S</w:t>
      </w:r>
      <w:r>
        <w:rPr/>
        <w:t>中整顿的三定原则中的定位的重要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全体员工积极参与</w:t>
      </w:r>
      <w:r>
        <w:rPr/>
        <w:t>5S</w:t>
      </w:r>
      <w:r>
        <w:rPr/>
        <w:t>管理，从自我做起，自我学习，提高自身的素质，做一名高素质的优秀员工。以</w:t>
      </w:r>
      <w:r>
        <w:rPr/>
        <w:t>5S</w:t>
      </w:r>
      <w:r>
        <w:rPr/>
        <w:t>为基础，努力学习</w:t>
      </w:r>
      <w:r>
        <w:rPr/>
        <w:t>5S</w:t>
      </w:r>
      <w:r>
        <w:rPr/>
        <w:t>管理的内容，企业各班组做好</w:t>
      </w:r>
      <w:r>
        <w:rPr/>
        <w:t>5S</w:t>
      </w:r>
      <w:r>
        <w:rPr/>
        <w:t>宣传，书写宣传标语，营造良好的氛围，为企业争取最大效益是我们每位员工应尽的职责。在日益激烈的市场经济中求生存，谋发展，以高品质的产品占领市场，将</w:t>
      </w:r>
      <w:r>
        <w:rPr/>
        <w:t>xx</w:t>
      </w:r>
      <w:r>
        <w:rPr/>
        <w:t>机械有限公司缔造成国际化一流企业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