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厂考察邀请函范文"/>
      <w:r>
        <w:rPr/>
        <w:t>来厂考察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商业有限公司：</w:t>
      </w:r>
    </w:p>
    <w:p>
      <w:pPr>
        <w:pStyle w:val="Normal"/>
        <w:rPr/>
      </w:pP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感谢贵公司一直以来对我公司的关心和支持，才使公司业务得以蓬勃发展，我们深知取的成绩离不开您们的辛勤工作，久久联合，岁岁相长。</w:t>
      </w:r>
    </w:p>
    <w:p>
      <w:pPr>
        <w:pStyle w:val="Normal"/>
        <w:rPr/>
      </w:pPr>
      <w:r>
        <w:rPr/>
        <w:t>营销市场信息瞬息万变，作为一家成熟、专业的具有</w:t>
      </w:r>
      <w:r>
        <w:rPr/>
        <w:t>DIY</w:t>
      </w:r>
      <w:r>
        <w:rPr/>
        <w:t>概念的公司，通过多方的市场调研与开发，我们推出了诸多新品和最新终端陈列方案，为使双方在今后的合作中，工作能够开展的更加顺畅，我们诚意邀请您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参观</w:t>
      </w:r>
      <w:r>
        <w:rPr/>
        <w:t>XXXX</w:t>
      </w:r>
      <w:r>
        <w:rPr/>
        <w:t>工厂，届时由我公司营销总监，市场总监，</w:t>
      </w:r>
      <w:r>
        <w:rPr/>
        <w:t>KA</w:t>
      </w:r>
      <w:r>
        <w:rPr/>
        <w:t>总监等人为您分享我们开发的新产品项目，望拨冗莅临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