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合作邀请函英语作文"/>
      <w:r>
        <w:rPr/>
        <w:t>公司合作邀请函英语作文</w:t>
      </w:r>
      <w:bookmarkEnd w:id="0"/>
    </w:p>
    <w:p>
      <w:pPr>
        <w:pStyle w:val="Normal"/>
        <w:rPr/>
      </w:pPr>
      <w:r>
        <w:rPr/>
        <w:t>Dearcustomer:</w:t>
      </w:r>
    </w:p>
    <w:p>
      <w:pPr>
        <w:pStyle w:val="Normal"/>
        <w:rPr/>
      </w:pPr>
      <w:r>
        <w:rPr/>
        <w:t>Hello!</w:t>
      </w:r>
    </w:p>
    <w:p>
      <w:pPr>
        <w:pStyle w:val="Normal"/>
        <w:rPr/>
      </w:pPr>
      <w:r>
        <w:rPr/>
        <w:t>Withyoursincereeffortsandfullsupport,thecompanyhasmaderemarkableachievementsandthesaleslevelhasincreasedyearbyyear.Inordertobetterprovideyouwithhigh-qualityservicesandachievecommondevelopmentandcommonprogress,wewillholdourfirstmeetingonJanuary,andsincerelyinviteyoutoparticipate.</w:t>
      </w:r>
    </w:p>
    <w:p>
      <w:pPr>
        <w:pStyle w:val="Normal"/>
        <w:rPr/>
      </w:pPr>
      <w:r>
        <w:rPr/>
        <w:t>Wesincerelyhopethatthroughthismeeting,wecancreateanopportunityforeachelitetoexchange,learnfromanddiscusswitheachother,andworktogetherfordevelopment,"worktogethertocreateawin-winsituation"!</w:t>
      </w:r>
    </w:p>
    <w:p>
      <w:pPr>
        <w:pStyle w:val="Normal"/>
        <w:rPr/>
      </w:pPr>
      <w:r>
        <w:rPr/>
        <w:t>Ontheoccasionofthismeeting,Isincerelywishyouandyourfamilyahappyandhealthyreunion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CompanyYearMonthA.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