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经典优秀发言稿"/>
      <w:r>
        <w:rPr/>
        <w:t>动员大会经典优秀发言稿</w:t>
      </w:r>
      <w:bookmarkEnd w:id="0"/>
    </w:p>
    <w:p>
      <w:pPr>
        <w:pStyle w:val="Normal"/>
        <w:rPr/>
      </w:pPr>
      <w:r>
        <w:rPr/>
        <w:t>开天饰品公司开工动员大会发言稿</w:t>
      </w:r>
    </w:p>
    <w:p>
      <w:pPr>
        <w:pStyle w:val="Normal"/>
        <w:rPr/>
      </w:pPr>
      <w:r>
        <w:rPr/>
        <w:t>总经理、全体管理、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公历</w:t>
      </w:r>
      <w:r>
        <w:rPr/>
        <w:t>3</w:t>
      </w:r>
      <w:r>
        <w:rPr/>
        <w:t>月</w:t>
      </w:r>
      <w:r>
        <w:rPr/>
        <w:t>31</w:t>
      </w:r>
      <w:r>
        <w:rPr/>
        <w:t>日，农历二月二十六日，农历新年已经过去</w:t>
      </w:r>
      <w:r>
        <w:rPr/>
        <w:t>46</w:t>
      </w:r>
      <w:r>
        <w:rPr/>
        <w:t>天了。在那里，我向大家拜一个晚年，祝大家在新的一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刚才各位部门经理对新一</w:t>
      </w:r>
    </w:p>
    <w:p>
      <w:pPr>
        <w:pStyle w:val="Normal"/>
        <w:rPr/>
      </w:pPr>
      <w:r>
        <w:rPr/>
        <w:t>年的工作作了详细安排，对今后的工作作了表态发言。厉总经理对过去一年的工作和取得的成绩作了全面回顾，并对今年的完美前景作了展望，对当前的工作提出了明确指示。</w:t>
      </w:r>
    </w:p>
    <w:p>
      <w:pPr>
        <w:pStyle w:val="Normal"/>
        <w:rPr/>
      </w:pPr>
      <w:r>
        <w:rPr/>
        <w:t>厉总的讲话，高屋建翎，为我们指明了前进的方向。各位经理的讲话具体实在。这天的会议，开得很成功，这天的会议，是一个集力量、鼓干劲的的动员会，期望大家牢记厉总和各位经理的讲话，在那里，我还要强调三点：</w:t>
      </w:r>
    </w:p>
    <w:p>
      <w:pPr>
        <w:pStyle w:val="Normal"/>
        <w:rPr/>
      </w:pPr>
      <w:r>
        <w:rPr/>
        <w:t>第一点、牢记历史，不辱使命</w:t>
      </w:r>
    </w:p>
    <w:p>
      <w:pPr>
        <w:pStyle w:val="Normal"/>
        <w:rPr/>
      </w:pPr>
      <w:r>
        <w:rPr/>
        <w:t>厉总的讲话，发人深醒，为我们指明了目标。我们开天公司成立于</w:t>
      </w:r>
      <w:r>
        <w:rPr/>
        <w:t>1997</w:t>
      </w:r>
      <w:r>
        <w:rPr/>
        <w:t>年</w:t>
      </w:r>
      <w:r>
        <w:rPr/>
        <w:t>10</w:t>
      </w:r>
      <w:r>
        <w:rPr/>
        <w:t>月，经历了国内行业的激烈竞争，经受了全球金融风暴的冲击，走过了</w:t>
      </w:r>
      <w:r>
        <w:rPr/>
        <w:t>13</w:t>
      </w:r>
      <w:r>
        <w:rPr/>
        <w:t>年的风雨历程。我们从最初的</w:t>
      </w:r>
      <w:r>
        <w:rPr/>
        <w:t>1</w:t>
      </w:r>
      <w:r>
        <w:rPr/>
        <w:t>台压机家庭作坊式的生产发展到的现代化自动线生产，从当初的来料加工到集研发、压铸、电镀、冲压、装配、销售于一体，从单一的匙扣生产到各类匙扣、包扣、登山扣、带扣、宠物扣、五金配件等六大种类上百个品种的生产，从当初的满足周边市场需求到产品跨出国门参与国际竞争，开天公司走过了一条不同寻常的跨越之路。公司的成长，离不开厉总的英明领导，更离不开全体员工十多年来辛勤挥洒的汗水。在那里，我郑重地向你们道一声：员工们，你们辛苦了</w:t>
      </w:r>
      <w:r>
        <w:rPr/>
        <w:t>!</w:t>
      </w:r>
      <w:r>
        <w:rPr/>
        <w:t>我代表开天衷心地感谢你们</w:t>
      </w:r>
      <w:r>
        <w:rPr/>
        <w:t>!</w:t>
      </w:r>
      <w:r>
        <w:rPr/>
        <w:t>没有你们，就没有我们的这天</w:t>
      </w:r>
      <w:r>
        <w:rPr/>
        <w:t>!</w:t>
      </w:r>
      <w:r>
        <w:rPr/>
        <w:t>没有你们，就没有此刻的开天</w:t>
      </w:r>
      <w:r>
        <w:rPr/>
        <w:t>!</w:t>
      </w:r>
      <w:r>
        <w:rPr/>
        <w:t>虽然我们取得了必须的成绩，但是我们要走的路还很长。我们的使命是：以尽可能低的成本，为客户带给更优质的产品，为企业创造更大的利润。这是一条永无止境的发展创新之路。</w:t>
      </w:r>
    </w:p>
    <w:p>
      <w:pPr>
        <w:pStyle w:val="Normal"/>
        <w:rPr/>
      </w:pPr>
      <w:r>
        <w:rPr/>
        <w:t>第二点、齐心协力、精诚团结</w:t>
      </w:r>
    </w:p>
    <w:p>
      <w:pPr>
        <w:pStyle w:val="Normal"/>
        <w:rPr/>
      </w:pPr>
      <w:r>
        <w:rPr/>
        <w:t>截止这天，我们公司现有管理、职工近</w:t>
      </w:r>
      <w:r>
        <w:rPr/>
        <w:t>200</w:t>
      </w:r>
      <w:r>
        <w:rPr/>
        <w:t>人，我们的员工来自浙江、河南、江西、安徽、贵州、湖南、湖北、广西等十几个省，来自汉、壮、侗、回、苗、水、布依、土家等八个民族。我们为一个共同的目标，为了开天的成长和我们自已的进步而凝聚在一齐。我代表公司向你们宣布：开天就是你们的家，我们必须要尽可能地创造条件，让你们吃得更好，住得更舒适，工作得更安心，只是目前公司新的项目在上马，条件有限，还望大家多体谅。我们的全体管理、员工也要象兄弟姐妹一样紧密团结在一齐，工作、生活有什么困难，向上级反映，发生什么矛盾、别扭，也要心胸开阔，忍一时风平浪静，退一步海阔天空。团结就是力量，只有团结，才能保证各项生产工作顺利进行。拉帮结派、明争暗斗、阳奉阴违这种丑恶现象绝不允许在我们内部存在。</w:t>
      </w:r>
    </w:p>
    <w:p>
      <w:pPr>
        <w:pStyle w:val="Normal"/>
        <w:rPr/>
      </w:pPr>
      <w:r>
        <w:rPr/>
        <w:t>第三点，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此刻哪里</w:t>
      </w:r>
      <w:r>
        <w:rPr/>
        <w:t>?</w:t>
      </w:r>
      <w:r>
        <w:rPr/>
        <w:t>在发生紧急状况时，要看到你们的身影，在困难面前，要看到你们的身影，在危险时刻，要看到你们的身影，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努力，公司是看在眼里，记在心里的。公司的成长离不开大家，公司发展了，你们也会跟着进步。我们的经理、主管，也都是从普通员工的岗位上一步步提拔上来的。你们必须要严格遵守厂规厂纪，严格遵守操作规程，注意安全，服从领导，钻研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们，</w:t>
      </w:r>
      <w:r>
        <w:rPr/>
        <w:t>2009</w:t>
      </w:r>
      <w:r>
        <w:rPr/>
        <w:t>年已经过去，</w:t>
      </w:r>
      <w:r>
        <w:rPr/>
        <w:t>2010</w:t>
      </w:r>
      <w:r>
        <w:rPr/>
        <w:t>年又翻开新的一页，让我们在厉总的正确领导下，在各级管理人员的带领下，在全体员工的共同努力下，我们团结一致、顽强拚搏、开拓进取，为全面完成</w:t>
      </w:r>
      <w:r>
        <w:rPr/>
        <w:t>2010</w:t>
      </w:r>
      <w:r>
        <w:rPr/>
        <w:t>年各项目标任务，为开天公司创造新的历史、新的辉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