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生服务的承诺书"/>
      <w:r>
        <w:rPr/>
        <w:t>关于医生服务的承诺书</w:t>
      </w:r>
      <w:bookmarkEnd w:id="0"/>
    </w:p>
    <w:p>
      <w:pPr>
        <w:pStyle w:val="Normal"/>
        <w:rPr/>
      </w:pPr>
      <w:r>
        <w:rPr/>
        <w:t>为积极开展民主评议行风工作，进一步转变工作作风，提高服务质量，医院行评办公室组织全院干部职工签订廉洁行医、优质服务承诺书，要求全院干部职工做到：</w:t>
      </w:r>
    </w:p>
    <w:p>
      <w:pPr>
        <w:pStyle w:val="Normal"/>
        <w:rPr/>
      </w:pPr>
      <w:r>
        <w:rPr/>
        <w:t>服务好。坚持“以病人为中心”，为患者提供优质服务，杜绝“生、冷、硬、顶、推”</w:t>
      </w:r>
      <w:r>
        <w:rPr/>
        <w:t>;2.</w:t>
      </w:r>
      <w:r>
        <w:rPr/>
        <w:t>质量好。认真履行职责，严格依法执业，规范诊疗行为，做到合理检查、合理用药、合理治疗，确保医疗质量和医疗安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医德好。爱岗敬业，尊重患者权利，关爱患者，因病施治，严谨求实。遵纪守法，廉洁行医，坚决抵制商业贿赂等行业不正之风，弘扬大医、大德、大爱精神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群众满意。以优质的服务，规范的诊疗，高尚的医德使患者放心，让患者满意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做到四不。①拒绝收受医药“回扣”</w:t>
      </w:r>
      <w:r>
        <w:rPr/>
        <w:t>;②</w:t>
      </w:r>
      <w:r>
        <w:rPr/>
        <w:t>拒绝收受病人“红包”</w:t>
      </w:r>
      <w:r>
        <w:rPr/>
        <w:t>;③</w:t>
      </w:r>
      <w:r>
        <w:rPr/>
        <w:t>不私“收费”</w:t>
      </w:r>
      <w:r>
        <w:rPr/>
        <w:t>;④</w:t>
      </w:r>
      <w:r>
        <w:rPr/>
        <w:t>不为商业目的“统方”。</w:t>
      </w:r>
    </w:p>
    <w:p>
      <w:pPr>
        <w:pStyle w:val="Normal"/>
        <w:rPr/>
      </w:pPr>
      <w:r>
        <w:rPr/>
        <w:t>10</w:t>
      </w:r>
      <w:r>
        <w:rPr/>
        <w:t>、不在工作期间饮酒，时刻保持良好的工作状态。</w:t>
      </w:r>
    </w:p>
    <w:p>
      <w:pPr>
        <w:pStyle w:val="Normal"/>
        <w:rPr/>
      </w:pPr>
      <w:r>
        <w:rPr/>
        <w:t>诚恳接受大家的监督与批评，如有违反，愿接受组织上的处理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