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承诺书范文"/>
      <w:r>
        <w:rPr/>
        <w:t>城市管理承诺书范文</w:t>
      </w:r>
      <w:bookmarkEnd w:id="0"/>
    </w:p>
    <w:p>
      <w:pPr>
        <w:pStyle w:val="Normal"/>
        <w:rPr/>
      </w:pPr>
      <w:r>
        <w:rPr/>
        <w:t>为了确保城市环境面貌整洁优美，临时占用城市道路做到文明施工、安全施工。根据城市管理有关法规要求承诺如下：</w:t>
      </w:r>
    </w:p>
    <w:p>
      <w:pPr>
        <w:pStyle w:val="Normal"/>
        <w:rPr/>
      </w:pPr>
      <w:r>
        <w:rPr/>
        <w:t>1</w:t>
      </w:r>
      <w:r>
        <w:rPr/>
        <w:t>、占道现场悬挂临时占道许可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出租、转让临时占道许可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擅自改变占道性质、扩大占道面积、延长占道时间</w:t>
      </w:r>
      <w:r>
        <w:rPr/>
        <w:t>;</w:t>
      </w:r>
    </w:p>
    <w:p>
      <w:pPr>
        <w:pStyle w:val="Normal"/>
        <w:rPr/>
      </w:pPr>
      <w:r>
        <w:rPr/>
        <w:t>、不损坏道路、煤气等市政设施</w:t>
      </w:r>
      <w:r>
        <w:rPr/>
        <w:t>;</w:t>
      </w:r>
      <w:r>
        <w:rPr/>
        <w:t>如有损坏，自行恢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占道地点及其周边环境的整洁，不向占道地点周围排放污水、倾倒渣土等废弃物和堆放砂石等建筑材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占道装修门面，必须在占道地点周围底部设置不低于</w:t>
      </w:r>
      <w:r>
        <w:rPr/>
        <w:t>1.80</w:t>
      </w:r>
      <w:r>
        <w:rPr/>
        <w:t>米的蓝色硬质围栏，上部用绿色纱网封闭打围，确保行人安全，并在显著位置设置警示标志。</w:t>
      </w:r>
    </w:p>
    <w:p>
      <w:pPr>
        <w:pStyle w:val="Normal"/>
        <w:rPr/>
      </w:pPr>
      <w:r>
        <w:rPr/>
        <w:t>7</w:t>
      </w:r>
      <w:r>
        <w:rPr/>
        <w:t>、在此工程施工期间，对建筑物及其结构安全负责，对其周边市容环境不造成影响，保持周边整洁，并同时保证在施工过程中采取安全施工措施，严格按照安全施工的要求进行，保证人身安全，不造成任何安全事故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