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党建工作调研报告"/>
      <w:r>
        <w:rPr/>
        <w:t>调研报告：党建工作调研报告</w:t>
      </w:r>
      <w:bookmarkEnd w:id="0"/>
    </w:p>
    <w:p>
      <w:pPr>
        <w:pStyle w:val="Normal"/>
        <w:rPr/>
      </w:pPr>
      <w:r>
        <w:rPr/>
        <w:t>为了全面掌握和了解我场学校党建工作现状，切实加强对学校党建工作的指导，根据分局、农场党委的指示精神，组成了调研组对我场中小学校的党建工作进行了调研。现将有关情况报告如下：</w:t>
      </w:r>
    </w:p>
    <w:p>
      <w:pPr>
        <w:pStyle w:val="Normal"/>
        <w:rPr/>
      </w:pPr>
      <w:r>
        <w:rPr/>
        <w:t>一、学校党建工作的基本情况</w:t>
      </w:r>
    </w:p>
    <w:p>
      <w:pPr>
        <w:pStyle w:val="Normal"/>
        <w:rPr/>
      </w:pPr>
      <w:r>
        <w:rPr/>
        <w:t>庆丰农场子弟校是一所企业办九年一贯制学校，属义务教育阶段。学校实行科校合一、分部管理，党总支监督下的校长负责制。现有中小学生</w:t>
      </w:r>
      <w:r>
        <w:rPr/>
        <w:t>1580</w:t>
      </w:r>
      <w:r>
        <w:rPr/>
        <w:t>人，教职工</w:t>
      </w:r>
      <w:r>
        <w:rPr/>
        <w:t>157</w:t>
      </w:r>
      <w:r>
        <w:rPr/>
        <w:t>人，党员教职工</w:t>
      </w:r>
      <w:r>
        <w:rPr/>
        <w:t>62</w:t>
      </w:r>
      <w:r>
        <w:rPr/>
        <w:t>人，要求入党的积极分子</w:t>
      </w:r>
      <w:r>
        <w:rPr/>
        <w:t>26</w:t>
      </w:r>
      <w:r>
        <w:rPr/>
        <w:t>人。教育党支部隶属农场党委领导。</w:t>
      </w:r>
    </w:p>
    <w:p>
      <w:pPr>
        <w:pStyle w:val="Normal"/>
        <w:rPr/>
      </w:pPr>
      <w:r>
        <w:rPr/>
        <w:t>1</w:t>
      </w:r>
      <w:r>
        <w:rPr/>
        <w:t>、党组织设置情况</w:t>
      </w:r>
    </w:p>
    <w:p>
      <w:pPr>
        <w:pStyle w:val="Normal"/>
        <w:rPr/>
      </w:pPr>
      <w:r>
        <w:rPr/>
        <w:t>教育党总支下设中学、小学、行后勤、离退休教师四个党支部。</w:t>
      </w:r>
    </w:p>
    <w:p>
      <w:pPr>
        <w:pStyle w:val="Normal"/>
        <w:rPr/>
      </w:pPr>
      <w:r>
        <w:rPr/>
        <w:t>2</w:t>
      </w:r>
      <w:r>
        <w:rPr/>
        <w:t>、党组织书记情况</w:t>
      </w:r>
    </w:p>
    <w:p>
      <w:pPr>
        <w:pStyle w:val="Normal"/>
        <w:rPr/>
      </w:pPr>
      <w:r>
        <w:rPr/>
        <w:t>党总支书记兼工会主席，没有设专职书记。现任党总支书记，本科学历，中教一级，任职资格，年龄为</w:t>
      </w:r>
      <w:r>
        <w:rPr/>
        <w:t>41</w:t>
      </w:r>
      <w:r>
        <w:rPr/>
        <w:t>岁。</w:t>
      </w:r>
    </w:p>
    <w:p>
      <w:pPr>
        <w:pStyle w:val="Normal"/>
        <w:rPr/>
      </w:pPr>
      <w:r>
        <w:rPr/>
        <w:t>3</w:t>
      </w:r>
      <w:r>
        <w:rPr/>
        <w:t>、学校党员队伍情况</w:t>
      </w:r>
    </w:p>
    <w:p>
      <w:pPr>
        <w:pStyle w:val="Normal"/>
        <w:rPr/>
      </w:pPr>
      <w:r>
        <w:rPr/>
        <w:t>学校现有党员</w:t>
      </w:r>
      <w:r>
        <w:rPr/>
        <w:t>62</w:t>
      </w:r>
      <w:r>
        <w:rPr/>
        <w:t>名，其中在岗党员</w:t>
      </w:r>
      <w:r>
        <w:rPr/>
        <w:t>42</w:t>
      </w:r>
      <w:r>
        <w:rPr/>
        <w:t>人，离退休党员</w:t>
      </w:r>
      <w:r>
        <w:rPr/>
        <w:t>10</w:t>
      </w:r>
      <w:r>
        <w:rPr/>
        <w:t>人，异地居住党员</w:t>
      </w:r>
      <w:r>
        <w:rPr/>
        <w:t>7</w:t>
      </w:r>
      <w:r>
        <w:rPr/>
        <w:t>人，病残党员不能参加党组生活的</w:t>
      </w:r>
      <w:r>
        <w:rPr/>
        <w:t>3</w:t>
      </w:r>
      <w:r>
        <w:rPr/>
        <w:t>人。党员年龄结构偏高，</w:t>
      </w:r>
      <w:r>
        <w:rPr/>
        <w:t>45</w:t>
      </w:r>
      <w:r>
        <w:rPr/>
        <w:t>岁以上的党员占总数的</w:t>
      </w:r>
      <w:r>
        <w:rPr/>
        <w:t>70.6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积极分子情况</w:t>
      </w:r>
    </w:p>
    <w:p>
      <w:pPr>
        <w:pStyle w:val="Normal"/>
        <w:rPr/>
      </w:pPr>
      <w:r>
        <w:rPr/>
        <w:t>子弟校现有入党积极分子</w:t>
      </w:r>
      <w:r>
        <w:rPr/>
        <w:t>26</w:t>
      </w:r>
      <w:r>
        <w:rPr/>
        <w:t>人，占教职工总数的</w:t>
      </w:r>
      <w:r>
        <w:rPr/>
        <w:t>16.5%</w:t>
      </w:r>
      <w:r>
        <w:rPr/>
        <w:t>，大专以上学历占</w:t>
      </w:r>
      <w:r>
        <w:rPr/>
        <w:t>98%</w:t>
      </w:r>
      <w:r>
        <w:rPr/>
        <w:t>，表明教师队伍入党积极分子学历较高。积极分子以</w:t>
      </w:r>
      <w:r>
        <w:rPr/>
        <w:t>35</w:t>
      </w:r>
      <w:r>
        <w:rPr/>
        <w:t>岁以下青年为主，占总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以来发展党员情况</w:t>
      </w:r>
    </w:p>
    <w:p>
      <w:pPr>
        <w:pStyle w:val="Normal"/>
        <w:rPr/>
      </w:pPr>
      <w:r>
        <w:rPr/>
        <w:t>发展新党员</w:t>
      </w:r>
      <w:r>
        <w:rPr/>
        <w:t>15</w:t>
      </w:r>
      <w:r>
        <w:rPr/>
        <w:t>名，占入党积极分子总数的</w:t>
      </w:r>
      <w:r>
        <w:rPr/>
        <w:t>46%</w:t>
      </w:r>
      <w:r>
        <w:rPr/>
        <w:t>。</w:t>
      </w:r>
    </w:p>
    <w:p>
      <w:pPr>
        <w:pStyle w:val="Normal"/>
        <w:rPr/>
      </w:pPr>
      <w:r>
        <w:rPr/>
        <w:t>二、学校党建工作的主要做法和经验</w:t>
      </w:r>
    </w:p>
    <w:p>
      <w:pPr>
        <w:pStyle w:val="Normal"/>
        <w:rPr/>
      </w:pPr>
      <w:r>
        <w:rPr/>
        <w:t>1</w:t>
      </w:r>
      <w:r>
        <w:rPr/>
        <w:t>、优化班子结构，突出组织建设</w:t>
      </w:r>
    </w:p>
    <w:p>
      <w:pPr>
        <w:pStyle w:val="Normal"/>
        <w:rPr/>
      </w:pPr>
      <w:r>
        <w:rPr/>
        <w:t>子弟校党总支在班子建设中，注重提拔政治思想好、业务水平高的年轻党员进入班子。子弟校总支部班子结构合理、政治过硬，起到坚强的战斗堡垒作用。该校党总支部书记由威信高、影响大、政治业务素质强的孔军同志担任，副书记由白晋平校长兼任，另外</w:t>
      </w:r>
      <w:r>
        <w:rPr/>
        <w:t>5</w:t>
      </w:r>
      <w:r>
        <w:rPr/>
        <w:t>名支委分别由中小学、后勤部门的主管担任，各支部均由思想作风好、工作踏实肯干、改革创新意识强的党员组成，使党支部的班子结构得到优化。党支部书记带领班子成员，积极开展以创新观念、创新体制、创新服务、优化环境、提高质量为主题的“三创新—优化—提高”活动，把班子建设成团结协作、作风民主、为政清廉、开拓创新的坚强集体。深入实施党员先锋岗、党员服务区、“学帮带”、主题实践等活动，促进学校跨跃式发展。学校党总支被分局评为标准化党支部、农场先进基层党组织、农场电视台对学校的党建工作作了专题报道。党总支书记孔军同志多次被农场评为模范党务工作者，被分局、总局评为优秀教育工作者等称号。</w:t>
      </w:r>
    </w:p>
    <w:p>
      <w:pPr>
        <w:pStyle w:val="Normal"/>
        <w:rPr/>
      </w:pPr>
      <w:r>
        <w:rPr/>
        <w:t>2</w:t>
      </w:r>
      <w:r>
        <w:rPr/>
        <w:t>、创建学习型支部、突出思想建设：</w:t>
      </w:r>
    </w:p>
    <w:p>
      <w:pPr>
        <w:pStyle w:val="Normal"/>
        <w:rPr/>
      </w:pPr>
      <w:r>
        <w:rPr/>
        <w:t>子弟校党总支注重党员和入党积极分子的政治理论学习教育。将每月的单周四下午第</w:t>
      </w:r>
      <w:r>
        <w:rPr/>
        <w:t>2-3</w:t>
      </w:r>
      <w:r>
        <w:rPr/>
        <w:t>节课作为党团员活动日，采取各党支部自学为主，党总支集中辅导为辅，实践活动为补的形式。举行专题讲座、座谈会、汇报会等，系统地学习“三个代表”重要思想、科学发展观、社会主义荣辱观、新农村建设、构建和谐社会等内容，营造浓厚的学习氛围，积极创建“学习型党组织”，全面提高党员的政治理论素质和政策水平。</w:t>
      </w:r>
    </w:p>
    <w:p>
      <w:pPr>
        <w:pStyle w:val="Normal"/>
        <w:rPr/>
      </w:pPr>
      <w:r>
        <w:rPr/>
        <w:t>3</w:t>
      </w:r>
      <w:r>
        <w:rPr/>
        <w:t>、规范党员言行，突出制度建设</w:t>
      </w:r>
    </w:p>
    <w:p>
      <w:pPr>
        <w:pStyle w:val="Normal"/>
        <w:rPr/>
      </w:pPr>
      <w:r>
        <w:rPr/>
        <w:t>子弟校党总支坚持用制度规范党员的言行。健全了“三会一课”制度。民主生活会制度、民主评议党员制度、党风廉政建设制度、民主监督制度。在共产党员先进性教育活动和学习践行科学发展观中，制定了《庆丰子弟校教师文明公约》、《教师行为规范“十不准”》、《领导干部“六不准”和“六必须”》以及领导班子廉洁承诺制度，保持党员先进性和科学发展等长效机制。通过各项制度建设，促进了党建工作的规范化、制度化和科学化，使全体党员、领导干部工作有章可循，有制度可依。</w:t>
      </w:r>
    </w:p>
    <w:p>
      <w:pPr>
        <w:pStyle w:val="Normal"/>
        <w:rPr/>
      </w:pPr>
      <w:r>
        <w:rPr/>
        <w:t>4</w:t>
      </w:r>
      <w:r>
        <w:rPr/>
        <w:t>、加强师德师风建设，发挥党员的先锋模范作用</w:t>
      </w:r>
    </w:p>
    <w:p>
      <w:pPr>
        <w:pStyle w:val="Normal"/>
        <w:rPr/>
      </w:pPr>
      <w:r>
        <w:rPr/>
        <w:t>子弟校党总支以加强教师职业道德建设为重点，对教师进行“以德治教，以德治校”的教育，引导教师自觉加强师德修养，以良好师德推动“教风、学风、校风”建设。在教职工中深入开展“我靠学校求生存，学校靠我去发展”的学习讨论，开展了“知荣辱，树形象，求发展”的师风教育活动，使敬业爱生的良好师德风范成为每位教师的自觉行动。在党员教师的影响和带动下，子弟校师生讲礼仪、比文明、好人好事蔚然成风，精神文明建设得到进一步加强。学校被总局评为“文明单位标兵”、“德育工作先进单位”。</w:t>
      </w:r>
    </w:p>
    <w:p>
      <w:pPr>
        <w:pStyle w:val="Normal"/>
        <w:rPr/>
      </w:pPr>
      <w:r>
        <w:rPr/>
        <w:t>党总支充分发挥党员教师在教学及管理的第一线的先锋模范作用。“以党建促科研，以科研促教改”，党总支书记亲自担任科研课题组长，每位支委负责一个课题，所有党员教师都参与课题实验研究，充分发挥党员的模范带头作用，教育科研独具特色，每周六下午举行课改论谈，让教师交流一周的教学体会，成效显著，学校被总局评为课改实验先进校、总局“十五”期间教育科研先进单位。党员教师贾明被评为国家级特级教师、党员教师刘莉、赵冬生、孙秋香被评为省级骨干教师。</w:t>
      </w:r>
    </w:p>
    <w:p>
      <w:pPr>
        <w:pStyle w:val="Normal"/>
        <w:rPr/>
      </w:pPr>
      <w:r>
        <w:rPr/>
        <w:t>5</w:t>
      </w:r>
      <w:r>
        <w:rPr/>
        <w:t>、开展丰富多彩的活动，加强党组织的战斗力和凝聚力</w:t>
      </w:r>
    </w:p>
    <w:p>
      <w:pPr>
        <w:pStyle w:val="Normal"/>
        <w:rPr/>
      </w:pPr>
      <w:r>
        <w:rPr/>
        <w:t>子弟校党总支坚持开展丰富多彩的活动，把广大党员和入党积极分子紧紧凝聚在党组织的周围。积极组织党团员、青年参加党的知识竞赛，“党在我心中”演讲证文评比，时事政治专题讲座，深入基层管理区考察新农村建设等活动。同时党支部以服务师生，服务群众为出发点和落脚点，强化多种形式的载体建设，先后组织开展了党员先锋岗、党员服务区、“学、帮、带”青年志愿服务者、扶贫助学献爱心，树党员形象亮党员身份，为民办实事等载体建设和主题实践活动，极大地调动和激发了党员的积极性，进一步密切了党群关系，增强了学校党组织的凝聚力和战斗力。</w:t>
      </w:r>
    </w:p>
    <w:p>
      <w:pPr>
        <w:pStyle w:val="Normal"/>
        <w:rPr/>
      </w:pPr>
      <w:r>
        <w:rPr/>
        <w:t>三、学校党建工作存在的问题及原因分析</w:t>
      </w:r>
    </w:p>
    <w:p>
      <w:pPr>
        <w:pStyle w:val="Normal"/>
        <w:rPr/>
      </w:pPr>
      <w:r>
        <w:rPr/>
        <w:t>1</w:t>
      </w:r>
      <w:r>
        <w:rPr/>
        <w:t>、离退休教师党员的教育管理工作较薄弱</w:t>
      </w:r>
    </w:p>
    <w:p>
      <w:pPr>
        <w:pStyle w:val="Normal"/>
        <w:rPr/>
      </w:pPr>
      <w:r>
        <w:rPr/>
        <w:t>原因分析：部分退休党员教师认为自己已经退休，不关心政治，过组织生活不正常。到子女家异地居住的老党员，很少与支部联系，又认为没有必要把组织关系转到居住地。</w:t>
      </w:r>
    </w:p>
    <w:p>
      <w:pPr>
        <w:pStyle w:val="Normal"/>
        <w:rPr/>
      </w:pPr>
      <w:r>
        <w:rPr/>
        <w:t>2</w:t>
      </w:r>
      <w:r>
        <w:rPr/>
        <w:t>、辞职的青年党员教师，到外地找工作无法管理</w:t>
      </w:r>
    </w:p>
    <w:p>
      <w:pPr>
        <w:pStyle w:val="Normal"/>
        <w:rPr/>
      </w:pPr>
      <w:r>
        <w:rPr/>
        <w:t>原因分析：辞职跳槽到外地的青年党员教师工作无定所，多数属临时教师，在城市中到处漂流，组织关系暂无法转到居住地，因工作没有定下来，很少与党组织联系。</w:t>
      </w:r>
    </w:p>
    <w:p>
      <w:pPr>
        <w:pStyle w:val="Normal"/>
        <w:rPr/>
      </w:pPr>
      <w:r>
        <w:rPr/>
        <w:t>3</w:t>
      </w:r>
      <w:r>
        <w:rPr/>
        <w:t>、党组织设置不够合理，造成管理分散。</w:t>
      </w:r>
    </w:p>
    <w:p>
      <w:pPr>
        <w:pStyle w:val="Normal"/>
        <w:rPr/>
      </w:pPr>
      <w:r>
        <w:rPr/>
        <w:t>原因分析：子弟校分中学、小学、行后勤、科校办、还有退休四个党支部，各部门的工作岗位不同，组织大型集中活动较难，党员人数较多，管理起来难度较大。建议设教育党委，各部门设党支部，可以设专兼职党支部书记。</w:t>
      </w:r>
    </w:p>
    <w:p>
      <w:pPr>
        <w:pStyle w:val="Normal"/>
        <w:rPr/>
      </w:pPr>
      <w:r>
        <w:rPr/>
        <w:t>四、加强学校党建工作的对策和建议</w:t>
      </w:r>
    </w:p>
    <w:p>
      <w:pPr>
        <w:pStyle w:val="Normal"/>
        <w:rPr/>
      </w:pPr>
      <w:r>
        <w:rPr/>
        <w:t>1</w:t>
      </w:r>
      <w:r>
        <w:rPr/>
        <w:t>、坚持以人为本、构建和谐校园。</w:t>
      </w:r>
    </w:p>
    <w:p>
      <w:pPr>
        <w:pStyle w:val="Normal"/>
        <w:rPr/>
      </w:pPr>
      <w:r>
        <w:rPr/>
        <w:t>子弟校党总支要依据“十一五”规划的总体要求，紧紧围绕构建和谐社会的战略部署，不断适应新形势下党建工作的新要求，积极拓宽党建工作渠道，创新党建工作机制，结合学校的行业特点和教师的职业特点，找准党建工作的切入点，加强学校党建思想政治工作，全面实施科研兴校的发展战略。在党员队伍中开展“增强四个意识，做到五个带头“的教育。即增强政治意识：要求党员努力学习政治理论，认真实践好三个代表</w:t>
      </w:r>
      <w:r>
        <w:rPr/>
        <w:t>;</w:t>
      </w:r>
      <w:r>
        <w:rPr/>
        <w:t>增强大局意识：围绕学校中心工作，为学生发展、健康成长服务</w:t>
      </w:r>
      <w:r>
        <w:rPr/>
        <w:t>;</w:t>
      </w:r>
      <w:r>
        <w:rPr/>
        <w:t>增强创新意识：更新观念、与时俱进，永葆党员先进性。带头讲学习：坚持用先进的理论武装头脑，努力提高理论水平</w:t>
      </w:r>
      <w:r>
        <w:rPr/>
        <w:t>;</w:t>
      </w:r>
      <w:r>
        <w:rPr/>
        <w:t>带头讲政治：坚定信仰、办事坚持原则、依法执教。带头讲正气：处事公正、办事公开，一切为群众着想</w:t>
      </w:r>
      <w:r>
        <w:rPr/>
        <w:t>;</w:t>
      </w:r>
      <w:r>
        <w:rPr/>
        <w:t>带头讲团结：善于协调沟通，团结合作，树立良好师风</w:t>
      </w:r>
      <w:r>
        <w:rPr/>
        <w:t>;</w:t>
      </w:r>
      <w:r>
        <w:rPr/>
        <w:t>带头讲纪律：遵纪守法，依法治学，按章办事。通过教育活动使党员队伍的整体素质进一步加强，形成“以人为本抓党建，为民服务当先锋”的和谐校园新局面。</w:t>
      </w:r>
    </w:p>
    <w:p>
      <w:pPr>
        <w:pStyle w:val="Normal"/>
        <w:rPr/>
      </w:pPr>
      <w:r>
        <w:rPr/>
        <w:t>2</w:t>
      </w:r>
      <w:r>
        <w:rPr/>
        <w:t>、强化载体建设，永葆党员先进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弟校党总支进一步围绕“北大荒先锋工程”，深入开展“双争双带”活动，健全党员先锋岗，积极开展党员先锋日奉献活动，党员先锋岗评比创优活动</w:t>
      </w:r>
      <w:r>
        <w:rPr/>
        <w:t>;</w:t>
      </w:r>
      <w:r>
        <w:rPr/>
        <w:t>组织广大党员立足本职，进行岗位技能竞赛，优质课评比，示范课引路等教研活动</w:t>
      </w:r>
      <w:r>
        <w:rPr/>
        <w:t>;</w:t>
      </w:r>
      <w:r>
        <w:rPr/>
        <w:t>组织教学业务能力强的党员教师与年轻教师结成思想教育、业务能力帮扶对子，建立“一帮一责任区”，为青年的发展提供有效保障。要充分发挥党支部思想政治的优势，做好师生的思想工作，努力使子弟校党总支建设成为班子建设好，党员素质好，制度执行好，作用发挥好，群团配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