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联社新春慰问信"/>
      <w:r>
        <w:rPr/>
        <w:t>信用联社新春慰问信</w:t>
      </w:r>
      <w:bookmarkEnd w:id="0"/>
    </w:p>
    <w:p>
      <w:pPr>
        <w:pStyle w:val="Normal"/>
        <w:rPr/>
      </w:pPr>
      <w:r>
        <w:rPr/>
        <w:t>敬爱的全体员工，退休员工及员工家属，你们好：</w:t>
      </w:r>
    </w:p>
    <w:p>
      <w:pPr>
        <w:pStyle w:val="Normal"/>
        <w:rPr/>
      </w:pPr>
      <w:r>
        <w:rPr/>
        <w:t>秋风送爽，丹桂飘香，盛世佳节，举国欢腾。值此中秋、国庆双节来临之际，我谨代表联社党委、理事会、监事会和经营班子向全体员工、退休职工及其家属致以亲切的慰问和节日的祝福</w:t>
      </w:r>
      <w:r>
        <w:rPr/>
        <w:t>!</w:t>
      </w:r>
    </w:p>
    <w:p>
      <w:pPr>
        <w:pStyle w:val="Normal"/>
        <w:rPr/>
      </w:pPr>
      <w:r>
        <w:rPr/>
        <w:t>双节偶遇，捷报频传。</w:t>
      </w:r>
      <w:r>
        <w:rPr/>
        <w:t>9</w:t>
      </w:r>
      <w:r>
        <w:rPr/>
        <w:t>月</w:t>
      </w:r>
      <w:r>
        <w:rPr/>
        <w:t>18</w:t>
      </w:r>
      <w:r>
        <w:rPr/>
        <w:t>日，我区联社各项存款突破</w:t>
      </w:r>
      <w:r>
        <w:rPr/>
        <w:t>60</w:t>
      </w:r>
      <w:r>
        <w:rPr/>
        <w:t>亿元大关，缔造了我区联社发展史上的又一个里程碑</w:t>
      </w:r>
      <w:r>
        <w:rPr/>
        <w:t>;</w:t>
      </w:r>
      <w:r>
        <w:rPr/>
        <w:t>同时，在刚刚结束的全省农村信用社职工运动会上，我区联社体育健儿顽强拼搏，连续战胜四家代表队，取得了男篮全省第二、女篮全省第三，全省团体第二的优异成绩，为我区联社争得了荣誉，展现了我区联社良好的精神风貌，为伟大祖国六十三岁华诞献上了一份诚挚的礼物。</w:t>
      </w:r>
    </w:p>
    <w:p>
      <w:pPr>
        <w:pStyle w:val="Normal"/>
        <w:rPr/>
      </w:pPr>
      <w:r>
        <w:rPr/>
        <w:t>在搞好业务发展的同时，我们还要在国庆期间承办全省农村信用社庆祝新中国成立</w:t>
      </w:r>
      <w:r>
        <w:rPr/>
        <w:t>xx</w:t>
      </w:r>
      <w:r>
        <w:rPr/>
        <w:t>周年文艺汇演，进一步提升我们的社会知名度，大家每晚还要辛勤加班排练，舍小家顾大家。在此，我携联社班子向全体员工的辛勤付出衷心感谢</w:t>
      </w:r>
      <w:r>
        <w:rPr/>
        <w:t>!</w:t>
      </w:r>
      <w:r>
        <w:rPr/>
        <w:t>对取得的成绩表示热烈祝贺</w:t>
      </w:r>
      <w:r>
        <w:rPr/>
        <w:t>!</w:t>
      </w:r>
      <w:r>
        <w:rPr/>
        <w:t>同时也对辛勤奉献在一线工作岗位的信合员工以及给予我们关心、支持和帮助的员工家属致以崇高的敬意和衷心感谢</w:t>
      </w:r>
      <w:r>
        <w:rPr/>
        <w:t>!</w:t>
      </w:r>
    </w:p>
    <w:p>
      <w:pPr>
        <w:pStyle w:val="Normal"/>
        <w:rPr/>
      </w:pPr>
      <w:r>
        <w:rPr/>
        <w:t>展望未来，我们踌躇满志，意志更坚，让我们紧密团结在联社党委、理事会周围，以更加振奋的精神，更加昂扬的斗志，更加顽强的毅力，更加务实的作风，全体员工同心同德、励精图治，继续发扬“敢为人先，永争第一”的七里河信合精神，以百倍的信心和敢于超越的魄力，促进全区农村信用社实现快速健康发展，为七里河区信用联社业务发展再谱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是一年月满秋，事业更上一层楼，皓月当空映心酒，举杯邀月寄问候。衷心祝愿全体信合员工双节愉快、身体健康、工作顺利、阖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