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心得体会范文"/>
      <w:r>
        <w:rPr/>
        <w:t>台湾旅游心得体会范文</w:t>
      </w:r>
      <w:bookmarkEnd w:id="0"/>
    </w:p>
    <w:p>
      <w:pPr>
        <w:pStyle w:val="Normal"/>
        <w:rPr/>
      </w:pPr>
      <w:r>
        <w:rPr/>
        <w:t>台湾岛景色美丽，整个岛上都是热带和亚热带植物，郁郁葱葱，基本上看不到秃山和黄土。</w:t>
      </w:r>
    </w:p>
    <w:p>
      <w:pPr>
        <w:pStyle w:val="Normal"/>
        <w:rPr/>
      </w:pPr>
      <w:r>
        <w:rPr/>
        <w:t>到台湾旅游，语言上基本没有障碍，到宾馆、到商店、岛上的旅游景区和夜市上，当地人讲的台湾味普通话</w:t>
      </w:r>
      <w:r>
        <w:rPr/>
        <w:t>(</w:t>
      </w:r>
      <w:r>
        <w:rPr/>
        <w:t>他们叫国语</w:t>
      </w:r>
      <w:r>
        <w:rPr/>
        <w:t>)</w:t>
      </w:r>
      <w:r>
        <w:rPr/>
        <w:t>我们能听懂，比大陆南方一些省份的人讲话还容易听懂，我们讲普通话他们也能听懂。</w:t>
      </w:r>
    </w:p>
    <w:p>
      <w:pPr>
        <w:pStyle w:val="Normal"/>
        <w:rPr/>
      </w:pPr>
      <w:r>
        <w:rPr/>
        <w:t>从吃饭上说，早餐是自助餐，食物很丰盛，吃多少拿多少，如果某人吃剩下的多，工作人员也不说你，但会对你投来鄙视的目光</w:t>
      </w:r>
      <w:r>
        <w:rPr/>
        <w:t>;</w:t>
      </w:r>
      <w:r>
        <w:rPr/>
        <w:t>午餐和晚餐每顿都是八个菜</w:t>
      </w:r>
      <w:r>
        <w:rPr/>
        <w:t>(</w:t>
      </w:r>
      <w:r>
        <w:rPr/>
        <w:t>荤素搭配而且没有很辣的菜</w:t>
      </w:r>
      <w:r>
        <w:rPr/>
        <w:t>)</w:t>
      </w:r>
      <w:r>
        <w:rPr/>
        <w:t>，每餐都有两三样水果。主食有大米、面条、馒头。这对于我们大陆的北方人来说还算可口。每到一个吃饭的地方，坐下就吃，不用等</w:t>
      </w:r>
      <w:r>
        <w:rPr/>
        <w:t>(</w:t>
      </w:r>
      <w:r>
        <w:rPr/>
        <w:t>这是旅行社提前用电话联系好的不是导游临时安排的</w:t>
      </w:r>
      <w:r>
        <w:rPr/>
        <w:t>)</w:t>
      </w:r>
      <w:r>
        <w:rPr/>
        <w:t>，这样就节省了时间。</w:t>
      </w:r>
    </w:p>
    <w:p>
      <w:pPr>
        <w:pStyle w:val="Normal"/>
        <w:rPr/>
      </w:pPr>
      <w:r>
        <w:rPr/>
        <w:t>住的就是宾馆，基本和大陆差不多</w:t>
      </w:r>
      <w:r>
        <w:rPr/>
        <w:t>(</w:t>
      </w:r>
      <w:r>
        <w:rPr/>
        <w:t>但感觉比较干净舒适</w:t>
      </w:r>
      <w:r>
        <w:rPr/>
        <w:t>)</w:t>
      </w:r>
      <w:r>
        <w:rPr/>
        <w:t>，</w:t>
      </w:r>
      <w:r>
        <w:rPr/>
        <w:t>24</w:t>
      </w:r>
      <w:r>
        <w:rPr/>
        <w:t>小时能洗热水澡</w:t>
      </w:r>
      <w:r>
        <w:rPr/>
        <w:t>;</w:t>
      </w:r>
      <w:r>
        <w:rPr/>
        <w:t>饮料就是矿泉水</w:t>
      </w:r>
      <w:r>
        <w:rPr/>
        <w:t>(</w:t>
      </w:r>
      <w:r>
        <w:rPr/>
        <w:t>每个房间都有电热壶，也可以自己烧开水</w:t>
      </w:r>
      <w:r>
        <w:rPr/>
        <w:t>);</w:t>
      </w:r>
      <w:r>
        <w:rPr/>
        <w:t>房间里有几种不同的茶叶，可根据自己的喜好饮用。</w:t>
      </w:r>
    </w:p>
    <w:p>
      <w:pPr>
        <w:pStyle w:val="Normal"/>
        <w:rPr/>
      </w:pPr>
      <w:r>
        <w:rPr/>
        <w:t>行动坐大巴旅游车，车况很好，每次行动司机负责装卸行李，有时我们和导游也帮把手。台湾的交通秩序很好，虽然车辆密度大但我们旅游八天没有一次堵车现象。在台湾基本听不到汽车喇叭声。在台湾的街道上除汽车外就是摩托车，没有电动车，自行车也非常少。骑摩托车或坐摩托车的人全都戴安全帽</w:t>
      </w:r>
      <w:r>
        <w:rPr/>
        <w:t>(</w:t>
      </w:r>
      <w:r>
        <w:rPr/>
        <w:t>若不戴安全帽，逮住后要罚</w:t>
      </w:r>
      <w:r>
        <w:rPr/>
        <w:t>6000</w:t>
      </w:r>
      <w:r>
        <w:rPr/>
        <w:t>台币</w:t>
      </w:r>
      <w:r>
        <w:rPr/>
        <w:t>)</w:t>
      </w:r>
      <w:r>
        <w:rPr/>
        <w:t>。台湾的公路交通井井有条秩序良好。在台湾无论是车辆还是行人如果横穿街道双黄线是要受到重罚的。在大陆也有较完善的交通规则，但交通秩序不如台湾好，我看就是执行得是否认真。</w:t>
      </w:r>
    </w:p>
    <w:p>
      <w:pPr>
        <w:pStyle w:val="Normal"/>
        <w:rPr/>
      </w:pPr>
      <w:r>
        <w:rPr/>
        <w:t>台湾的铁路交通不如大陆发达。我们从台湾的花莲到南澳坐的是小火车。导游说这是专门为大陆游客准备的，因为这段公路交通曾出过事故，大陆游客觉得坐火车安全些。其实不然，小火车还是绿皮的旧车，铁路比我们大陆的要窄许多，跑起来侧晃较厉害，不如大陆的火车稳当而且速度也慢。台湾也有较为新式的火车但很少。</w:t>
      </w:r>
    </w:p>
    <w:p>
      <w:pPr>
        <w:pStyle w:val="Normal"/>
        <w:rPr/>
      </w:pPr>
      <w:r>
        <w:rPr/>
        <w:t>台湾人热情好客彬彬有礼，有时候他帮你做了事，他倒会说声“谢谢”，我们觉得不理解。但人家说这是因为你给了他做事的机会所以要说声“谢谢”。虽然也可以这样的解释，但我总觉得有点日本人的影子。</w:t>
      </w:r>
    </w:p>
    <w:p>
      <w:pPr>
        <w:pStyle w:val="Normal"/>
        <w:rPr/>
      </w:pPr>
      <w:r>
        <w:rPr/>
        <w:t>台湾对吸烟控制的比较严格。凡是公共场所均不许吸烟，就连宾馆内也不许吸烟。在台湾，经常会看到这样一种现象：某个地方有一只垃圾桶，周围有几个人在那里吸烟。如果你仔细观察一下就会发现这些人是大陆游客。对我这个烟民来说，虽说少吸了几支烟，但也不觉得有多别扭。</w:t>
      </w:r>
    </w:p>
    <w:p>
      <w:pPr>
        <w:pStyle w:val="Normal"/>
        <w:rPr/>
      </w:pPr>
      <w:r>
        <w:rPr/>
        <w:t>在公众场合不高声说话，而是窃窃私语，这使我们觉得有点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旅游的总体感觉——心情比较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