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大学生学年自我鉴定如何写"/>
      <w:r>
        <w:rPr/>
        <w:t>有关于</w:t>
      </w:r>
      <w:r>
        <w:rPr/>
        <w:t>2023</w:t>
      </w:r>
      <w:r>
        <w:rPr/>
        <w:t>年大学生学年自我鉴定如何写</w:t>
      </w:r>
      <w:bookmarkEnd w:id="0"/>
    </w:p>
    <w:p>
      <w:pPr>
        <w:pStyle w:val="Normal"/>
        <w:rPr/>
      </w:pPr>
      <w:r>
        <w:rPr/>
        <w:t>回首三年的大学校园生活和社会实践生活，有渴望、有追求、有成功、也有失败，我孜孜不倦，不断地挑战自我，充实自我，为实现自己的价值打下坚实的基础。</w:t>
      </w:r>
    </w:p>
    <w:p>
      <w:pPr>
        <w:pStyle w:val="Normal"/>
        <w:rPr/>
      </w:pPr>
      <w:r>
        <w:rPr/>
        <w:t>在思想上，我有着良好的道德修养，并拥有坚定的政治方向。我热爱祖国，热爱人民，坚决拥护共产党领导和社会主义制度，遵纪守法，爱护公共财产，团结同学，乐于助人，并以务实求真的精神热心参与学校的公益宣传和爱国主义活动。</w:t>
      </w:r>
    </w:p>
    <w:p>
      <w:pPr>
        <w:pStyle w:val="Normal"/>
        <w:rPr/>
      </w:pPr>
      <w:r>
        <w:rPr/>
        <w:t>学习上，为适应社会发展的需要，我努力学习专业知识。由于所学的是日语专业，因此非常注重听说能力。还有就是注重独立思考能力的培养，做什么事都勤于思考，有不懂的地方就虚心请教别人。随着学习的进步，我不只学到了很多专业知识，我的思想也在不断地成熟。作为一名日语专业的学生，由于学习的是从来没有接触过的完全陌生的语言，就需要比别人付出更多的努力。因此，我在大学期间从未懈怠，不断努力学习知识，已经通过了日语专业四级、大学英语六级、普通话测试和江苏省计算机二级。不仅如此，在大学期间还多次获得校奖学金和国家励志奖学金。</w:t>
      </w:r>
    </w:p>
    <w:p>
      <w:pPr>
        <w:pStyle w:val="Normal"/>
        <w:rPr/>
      </w:pPr>
      <w:r>
        <w:rPr/>
        <w:t>在大学生活中，我坚持自我反省并且努力完善自己的人格。在学校里，我乐于帮助别人。在帮助别人的同时，不仅能培养高尚的情操，而且会给自己带来不少利益，也就是在帮助自己。回顾这几年，我为能在同学有困难的时候帮助过他们而感到高兴，同样，在我困难的时候他们也无私的对我伸出了援助之手。我十分敬重教师，因为他们在我最彷徨、失落的时候指导我、帮助我。如果没有老师的帮助，我可能会不知道何去何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我懂得了很多，并且明白了一个道理：人生不可能是一帆风顺的，只有勇敢地面对生活中的每一个驿站，我们的人生才会精彩。三年的锻炼，给予我的仅仅是初步的经验积累，对于面对未来，迈向社会的我来说是远远不够的。因此，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