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五月母亲节活动策划方案模板"/>
      <w:r>
        <w:rPr/>
        <w:t>感恩五月母亲节活动策划方案模板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每年的节日我们都会邀请妈妈们来到幼儿园，让孩子们在一年一度的节日里表达对于妈妈们的爱。今年也是在幼儿园的最后一次孩子们为妈妈们过节了，如何让这个节日过得更有意义，如何让妈妈们和孩子们铭记，如何更让大班幼儿表达自己对于妈妈们的爱，于是我们结合了送信的主题开展了我们的互动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一系列的活动，让孩子们更加了解与爱自己的母亲。</w:t>
      </w:r>
    </w:p>
    <w:p>
      <w:pPr>
        <w:pStyle w:val="Normal"/>
        <w:rPr/>
      </w:pPr>
      <w:r>
        <w:rPr/>
        <w:t>2</w:t>
      </w:r>
      <w:r>
        <w:rPr/>
        <w:t>、让孩子感悟自己成长过程中妈妈所付出的艰辛，让孩子懂得要知恩，增进与妈妈之间的感情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信纸、信封、邮票</w:t>
      </w:r>
    </w:p>
    <w:p>
      <w:pPr>
        <w:pStyle w:val="Normal"/>
        <w:rPr/>
      </w:pPr>
      <w:r>
        <w:rPr/>
        <w:t>2</w:t>
      </w:r>
      <w:r>
        <w:rPr/>
        <w:t>、妈妈们写的回信</w:t>
      </w:r>
    </w:p>
    <w:p>
      <w:pPr>
        <w:pStyle w:val="Normal"/>
        <w:rPr/>
      </w:pPr>
      <w:r>
        <w:rPr/>
        <w:t>3</w:t>
      </w:r>
      <w:r>
        <w:rPr/>
        <w:t>、音乐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孩子们写信给妈妈</w:t>
      </w:r>
    </w:p>
    <w:p>
      <w:pPr>
        <w:pStyle w:val="Normal"/>
        <w:rPr/>
      </w:pPr>
      <w:r>
        <w:rPr/>
        <w:t>1</w:t>
      </w:r>
      <w:r>
        <w:rPr/>
        <w:t>、在节日到来的前三天，孩子们将想对妈妈表达的爱与想说的话都画在了纸上，看孩子们画的多认真多用情，可见他们对于自己妈妈们的爱有多深。</w:t>
      </w:r>
    </w:p>
    <w:p>
      <w:pPr>
        <w:pStyle w:val="Normal"/>
        <w:rPr/>
      </w:pPr>
      <w:r>
        <w:rPr/>
        <w:t>2</w:t>
      </w:r>
      <w:r>
        <w:rPr/>
        <w:t>、写完后孩子们各自把信装进了信封，贴上了邮票。这可是孩子们人生中第一次写一封寄出去的信喔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老师带孩子们外出来到邮筒前，孩子们把信寄了出去，当孩子们自己把信塞进邮筒时内心充满了期待，猜想着妈妈们收到后的表情。</w:t>
      </w:r>
    </w:p>
    <w:p>
      <w:pPr>
        <w:pStyle w:val="Normal"/>
        <w:rPr/>
      </w:pPr>
      <w:r>
        <w:rPr/>
        <w:t>二、妈妈们等待收信</w:t>
      </w:r>
    </w:p>
    <w:p>
      <w:pPr>
        <w:pStyle w:val="Normal"/>
        <w:rPr/>
      </w:pPr>
      <w:r>
        <w:rPr/>
        <w:t>1</w:t>
      </w:r>
      <w:r>
        <w:rPr/>
        <w:t>、当得知会收到孩子们的信，妈妈们都充满着期待，大家都在群里互相询问着是否收到信了，妈妈们迫不及待地想看看孩子们想对她们说什么。</w:t>
      </w:r>
    </w:p>
    <w:p>
      <w:pPr>
        <w:pStyle w:val="Normal"/>
        <w:rPr/>
      </w:pPr>
      <w:r>
        <w:rPr/>
        <w:t>2</w:t>
      </w:r>
      <w:r>
        <w:rPr/>
        <w:t>、信终于陆陆续续地到妈妈们的手中了，妈妈们激动的心情溢于言表，妈妈们都忍不住来晒一晒孩子们的来信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妈妈们在家给孩子们写回信</w:t>
      </w:r>
    </w:p>
    <w:p>
      <w:pPr>
        <w:pStyle w:val="Normal"/>
        <w:rPr/>
      </w:pPr>
      <w:r>
        <w:rPr/>
        <w:t>三、来园亲子活动</w:t>
      </w:r>
    </w:p>
    <w:p>
      <w:pPr>
        <w:pStyle w:val="Normal"/>
        <w:rPr/>
      </w:pPr>
      <w:r>
        <w:rPr/>
        <w:t>终于等到这一天了，妈妈们和孩子们都格外期待着，暖场活动结束后，进入我们的重头戏了，孩子们把给妈妈的信通过自己的语言表达出来，妈妈们也向孩子们念着自己的回信，满场洋溢着爱与感动，平时坚强的男孩子们都动情的忍不住落泪，有的女孩甚至哭的泣不成声，这都是被妈妈们的爱所感动的眼泪。而不仅在念回信的妈妈们热泪盈眶，旁边听着的妈妈们也忍不住哽咽了，在旁主持的老师也被这温暖满溢的气氛一度感动到情不自禁。</w:t>
      </w:r>
    </w:p>
    <w:p>
      <w:pPr>
        <w:pStyle w:val="Normal"/>
        <w:rPr/>
      </w:pPr>
      <w:r>
        <w:rPr/>
        <w:t>对于我们的孩子们而言，平时很少表达出对于妈妈的爱与感谢，而妈妈们更是极少会对孩子们诉说着她们的一片深情，通过两封信让彼此更了解对方更爱对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虽然结束了，但是彼此之间的深情无限蔓延。愿这一封封信成为大家心底最温暖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