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低碳国旗下讲话"/>
      <w:r>
        <w:rPr/>
        <w:t>节能低碳国旗下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做个低碳族》</w:t>
      </w:r>
    </w:p>
    <w:p>
      <w:pPr>
        <w:pStyle w:val="Normal"/>
        <w:rPr/>
      </w:pPr>
      <w:r>
        <w:rPr/>
        <w:t>地球是人类共同生活的家园。然而，随着工业化的迅猛发展，工业废料和生活垃圾的排放日渐增多，地球有限的自净能力已难以承受日渐沉重的压力。</w:t>
      </w:r>
    </w:p>
    <w:p>
      <w:pPr>
        <w:pStyle w:val="Normal"/>
        <w:rPr/>
      </w:pPr>
      <w:r>
        <w:rPr/>
        <w:t>有人将地球比作一个美丽的“姑娘”，光鲜让她神采飞扬，邋遢让她黯然神伤……</w:t>
      </w:r>
      <w:r>
        <w:rPr/>
        <w:t>.</w:t>
      </w:r>
    </w:p>
    <w:p>
      <w:pPr>
        <w:pStyle w:val="Normal"/>
        <w:rPr/>
      </w:pPr>
      <w:r>
        <w:rPr/>
        <w:t>为了还地球姑娘一个美丽的容颜，让我们为地球姑娘做一次清洁处理，为她重新穿上一件干净而美丽的衣裳吧。我们来当一回勤劳的“森林清洁工”，捡拾起散落在树丛中的难以分解的塑料袋</w:t>
      </w:r>
      <w:r>
        <w:rPr/>
        <w:t>;</w:t>
      </w:r>
      <w:r>
        <w:rPr/>
        <w:t>我们来当一回快乐的“河流清洁工”，清理走漂浮在水面上的各种废弃物</w:t>
      </w:r>
      <w:r>
        <w:rPr/>
        <w:t>;</w:t>
      </w:r>
      <w:r>
        <w:rPr/>
        <w:t>我们来当一回光荣的“空气清洁工”，鼓励爸爸妈妈多走几步路，少开一天车……</w:t>
      </w:r>
    </w:p>
    <w:p>
      <w:pPr>
        <w:pStyle w:val="Normal"/>
        <w:rPr/>
      </w:pPr>
      <w:r>
        <w:rPr/>
        <w:t>同学们，在全国低碳日的今天，让我们珍惜每一棵树，珍爱每一方土，奏响和谐的音符，做一个淳朴的“地球清洁工”，做一个快乐的“环保低碳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