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主题的演讲稿800字"/>
      <w:r>
        <w:rPr/>
        <w:t>双十一主题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网络消费，带有一定的超前性和盲目性，利用价格的优势吸引消费者，在我们都作为生活中的消费者，应该要学会理性消费，合理消费，适当消费。</w:t>
      </w:r>
    </w:p>
    <w:p>
      <w:pPr>
        <w:pStyle w:val="Normal"/>
        <w:rPr/>
      </w:pPr>
      <w:r>
        <w:rPr/>
        <w:t>首先，消费要趋向理性。我们都知道，网购虽然快捷方便，所选商品种类齐全多样，供消费者选择的空间和自由都很大，但是由于不是实际选购，不能亲自感受商品的质地和材料，在选择上会有一定的差距，很可能看着好看，但实际却不是自己需要的或者心仪的商品。人们在网购的时候，会因为视觉冲击而盲目选择，导致消费的不理性。无论网购有多少优越性，我们还是呼吁消费要理性，避免盲目消费。</w:t>
      </w:r>
    </w:p>
    <w:p>
      <w:pPr>
        <w:pStyle w:val="Normal"/>
        <w:rPr/>
      </w:pPr>
      <w:r>
        <w:rPr/>
        <w:t>其次，消费要合乎需要。如今社会，人们的基本生活水品都已很好。手里剩余的钱多了，就会提升自身消费，那么也就会买自己实际不需要却又喜欢的东西，其实这些并不是实际生活中需要的，甚至买回来都不会再喜欢，所以人们不能因为一时冲动而买很多并不是用的东西，到头来花了钱还没有任何用处。因此，消费要以自己的需要为前提，如果是生活中必须要用的东西，在“双十一”这样的促销日期里，建议消费者去买物美价廉的东西。</w:t>
      </w:r>
    </w:p>
    <w:p>
      <w:pPr>
        <w:pStyle w:val="Normal"/>
        <w:rPr/>
      </w:pPr>
      <w:r>
        <w:rPr/>
        <w:t>最后，消费要遵循适当原则。网上购物因为并不能看到实物，所以很多人买这件商品的主要信心来源于购买相同物品人们的评价。看着评价多而且都是好评的时候，就会增加购买的信心。尤其在这样的时候，很多人，尤其是女性就会疯狂的购买，每年的“双十一”过后新闻总会报道一些因为过度网购而出现的社会现象，比如引起家庭矛盾，夫妻矛盾甚至更多，都是因为人们并没有适当消费而导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越来越好的今天，我们并不反对人们去消费，去网购，但是我们在消费的同时，一定要遵循必要的原则，不要失去理性，不要过度消费。让这样的日子成为人们能够买到物美价廉商品的好日子，让网络商家更加诚信，也让消费者享受到更加周到的服务。卖家高兴，买家开心，才是“双十一”应该有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