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人物大抗疫人物事迹材料"/>
      <w:r>
        <w:rPr/>
        <w:t>小人物大抗疫人物事迹材料</w:t>
      </w:r>
      <w:bookmarkEnd w:id="0"/>
    </w:p>
    <w:p>
      <w:pPr>
        <w:pStyle w:val="Normal"/>
        <w:rPr/>
      </w:pPr>
      <w:r>
        <w:rPr/>
        <w:t>，男，</w:t>
      </w:r>
      <w:r>
        <w:rPr/>
        <w:t>34</w:t>
      </w:r>
      <w:r>
        <w:rPr/>
        <w:t>岁，中共党员，现是安庆市杨桥中学一名奋战在疫情防控一线的党务工作者。</w:t>
      </w:r>
    </w:p>
    <w:p>
      <w:pPr>
        <w:pStyle w:val="Normal"/>
        <w:rPr/>
      </w:pPr>
      <w:r>
        <w:rPr/>
        <w:t>新春佳节，本应该是阖家欢乐的日子，但新型冠状病毒肺炎疫情却蔓延开来，形势十分严峻。为保障全体师生员工生命安全和身体健康，坚决打赢疫情防控阻击战，安庆市杨桥中学党员以高度的责任感和使命感，第一时间投入学校疫情防控工作一线。他深入全体师生内部进行宣传摸排工作，广泛动员支部党员、群众和学生家长参与疫情防控工作，充分发挥了基层共产党员的先锋模范带头作用，以恪尽职守的实际行动践行着共产党员的初心和使命。</w:t>
      </w:r>
    </w:p>
    <w:p>
      <w:pPr>
        <w:pStyle w:val="Normal"/>
        <w:rPr/>
      </w:pPr>
      <w:r>
        <w:rPr/>
        <w:t>以校为家，战斗一线：从年前的腊月二十八到现在，陈老师一直都在忙碌着疫情防控工作。主动放弃了春节休假时间，带领爱人和三岁的儿子住进学校，以校为家，战斗在疫情防控线。他认真研究分析疫情状况，协助党支部制定了学校疫情防控应急预案和工作实施方案，并协助成立了防控专班和党员先锋队，带头践行“四承诺”。为了全体师生的安全，他深入细致地工作。他在学校大门口发放疫情防控知识宣传单，张贴宣传防控告示，同时利用校园网和电子显示屏多渠道播放防控温馨提示和明白卡。他向学校党支部提议在门卫室外面增设党员先锋岗，并提议该岗要进行</w:t>
      </w:r>
      <w:r>
        <w:rPr/>
        <w:t>24</w:t>
      </w:r>
      <w:r>
        <w:rPr/>
        <w:t>小时值班值守，每天对所有进出校门的本校值班干部、住户及家属进行体温测试，并建立台账。他对近期有无往返武汉的师生员工进行全面深入摸底排查，积极落实日报告制度。同时常态化参与学校疫情防控工作各项安排会，全力配合学校领导班子做好疫情防控工作，确保各项工作规范有序、有条不紊推进。</w:t>
      </w:r>
    </w:p>
    <w:p>
      <w:pPr>
        <w:pStyle w:val="Normal"/>
        <w:rPr/>
      </w:pPr>
      <w:r>
        <w:rPr/>
        <w:t>求真务实、扎实工作：为防止学校职工和学生在过年期间到亲戚家拜年串门，引起人员聚集，陈老师在学校微信工作群、家长群及校讯通等多个平台上多次给全体师生员工发温馨提醒，提醒他们不串门、戴口罩、勤洗手，将防控措施落到实处。通过以上举措，加强防控工作的宣传和舆论引导。同时为了保证上下级之间的信息畅通有效，他每天向上级各个科室汇报学校情况。另外协助后勤部门做好学校卫生死角的清理和消毒工作，以稳扎稳打的工作作风扎实开展疫情防控工作。</w:t>
      </w:r>
    </w:p>
    <w:p>
      <w:pPr>
        <w:pStyle w:val="Normal"/>
        <w:rPr/>
      </w:pPr>
      <w:r>
        <w:rPr/>
        <w:t>不畏风险、迎难而上：目前，新型冠状病毒在全国继续蔓延，但面对疫情，陈老师并不恐慌。他不计个人安危，不怕辛苦，迎难而上。在校门口，经常看到他戴着口罩在党员先锋岗为民服务的身影</w:t>
      </w:r>
      <w:r>
        <w:rPr/>
        <w:t>;</w:t>
      </w:r>
    </w:p>
    <w:p>
      <w:pPr>
        <w:pStyle w:val="Normal"/>
        <w:rPr/>
      </w:pPr>
      <w:r>
        <w:rPr/>
        <w:t>在办公室里，时常看见他因忙工作到下午两点才吃方便面的场景</w:t>
      </w:r>
      <w:r>
        <w:rPr/>
        <w:t>;</w:t>
      </w:r>
    </w:p>
    <w:p>
      <w:pPr>
        <w:pStyle w:val="Normal"/>
        <w:rPr/>
      </w:pPr>
      <w:r>
        <w:rPr/>
        <w:t>在教学楼旁，总能听到他拿着卫生用具清理地面垃圾的扫地声。这几天，因为太辛苦，陈老师多次出现了流鼻血的情况，但他毫不在意，总是做得多说的少。他秉承着共产党员的优秀品质，继续奋战在肺炎疫情防控工作一线。他的不忘初心、牢记使命、乐于奉献的精神，令大家十分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紧迫的疫情局势，陈老师恪尽职守，勇抗疫情，充分体现出了一名共产党员的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