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四年级班主任工作计划两千字"/>
      <w:r>
        <w:rPr/>
        <w:t>新学期四年级班主任工作计划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力求在课堂上渗透环保知识的教育和教学，在活动中增强学生的环保意识，使更多的环保少年成长起来，并尽可能的带动家长参与到环保行动中来。我班的环保工作紧密配合学校环保教育的工作思路，增强学生的环保意识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目前，在学生中有很多环保意识比较淡薄，认为环保与自己无关，缺少应有的教育，而且还有部分同学不知道怎样开展环保活动，落实到具体行动上就更少了。必须继续加强和巩固环保意识，树立“爱护环境、保护环境、从小做起、从我做起”的思想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宣传教育，营造环保氛围。</w:t>
      </w:r>
    </w:p>
    <w:p>
      <w:pPr>
        <w:pStyle w:val="Normal"/>
        <w:rPr/>
      </w:pPr>
      <w:r>
        <w:rPr/>
        <w:t>开展环保教育，主要是进行宣传环保知识，提高学生认识。利用每个月两次的环保主题班会课进行宣传、教育，同时通过报纸，网络资源让学生更多地了解如何变废为宝，如何节能减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小事做起，提高学生环保意识。</w:t>
      </w:r>
    </w:p>
    <w:p>
      <w:pPr>
        <w:pStyle w:val="Normal"/>
        <w:rPr/>
      </w:pPr>
      <w:r>
        <w:rPr/>
        <w:t>为把环保意识落到实处，让学生认识到环保其实就在身边，每天在班上少制造一些垃圾，就是给绿色班级添一份绿色。在社会上少制造一些生活垃圾，就给社会环保事业添砖加瓦，奉献力量。提高环保意识，力争把污染环境的行为扼杀在行为之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集可回收物品，增强学生的主人翁意识</w:t>
      </w:r>
    </w:p>
    <w:p>
      <w:pPr>
        <w:pStyle w:val="Normal"/>
        <w:rPr/>
      </w:pPr>
      <w:r>
        <w:rPr/>
        <w:t>先教学生能正确分清哪些是可回收物品，哪些是不可回收物品，让学生将平时喝水后的饮料瓶、饮料罐等收集起来，由环保队长定期将废品送到回收站，并记录每次所卖废品的收入。期末将这笔收入用于奖励在那些积极参与环保活动的“环保小使者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参与节能减排，提升低碳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中队的环保课题为“节能减排我行动”，为了进一步提高学生的环保意识，让学生积极参与到“家庭节能减排”活动中来。通过每月抄电表，算用电量及二氧化碳排放量，制作环保月历卡，让学生在过程中深切体会节能减排的重要性。另外，发扬小手拉大手的积极效应，顺应提升家长的环保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