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修养提升计划书"/>
      <w:r>
        <w:rPr/>
        <w:t>教师个人师德修养提升计划书</w:t>
      </w:r>
      <w:bookmarkEnd w:id="0"/>
    </w:p>
    <w:p>
      <w:pPr>
        <w:pStyle w:val="Normal"/>
        <w:rPr/>
      </w:pPr>
      <w:r>
        <w:rPr/>
        <w:t>作为教师，要想教育好幼儿，首先自己要有良好的道德素质和专业技能。随着生活质量的不断提高，现今社会对幼儿教师也提出了更高的要求。教师的良好品质和高尚的人格，会直接影响幼儿，对幼儿产生潜移默化的影响。今年</w:t>
      </w:r>
      <w:r>
        <w:rPr/>
        <w:t>10</w:t>
      </w:r>
      <w:r>
        <w:rPr/>
        <w:t>月开始，双流进行了“提高教师个人素质”的计划，为了积极响应教师素质提升工程的精神，进一步丰富自己的专业知识、提高自身素质修养，作为幼儿园教师的我，现结合自身实际情况，对自己工作、学习制订以下规划：</w:t>
      </w:r>
    </w:p>
    <w:p>
      <w:pPr>
        <w:pStyle w:val="Normal"/>
        <w:rPr/>
      </w:pPr>
      <w:r>
        <w:rPr/>
        <w:t>首先，政治思想素质方面：</w:t>
      </w:r>
    </w:p>
    <w:p>
      <w:pPr>
        <w:pStyle w:val="Normal"/>
        <w:rPr/>
      </w:pPr>
      <w:r>
        <w:rPr/>
        <w:t>要有坚定的政治信仰，要有政治理论的素养。应具有科学的世界观和积极的人生观，具有科学的教育思想。全面贯彻国家教育方针，坚持正确的教育方向，自觉遵守教育法律法规，在教育教学中依法办事，严谨治学、廉洁从教。增强责任心，改进工作作风，严格要求自己，不断提高自身素质。</w:t>
      </w:r>
    </w:p>
    <w:p>
      <w:pPr>
        <w:pStyle w:val="Normal"/>
        <w:rPr/>
      </w:pPr>
      <w:r>
        <w:rPr/>
        <w:t>其次，职业道德方面：</w:t>
      </w:r>
    </w:p>
    <w:p>
      <w:pPr>
        <w:pStyle w:val="Normal"/>
        <w:rPr/>
      </w:pPr>
      <w:r>
        <w:rPr/>
        <w:t>要把幼儿的健康成长放在首位。督促自己进一步巩固教师职业道德，在岗位上自觉加强师德修养，不断完善自己的人格。作为一名幼儿教师，要热爱幼儿、尊重幼儿，这是教师必备的职业品德。在教师队伍这个大集体中，要热爱集体，团结协作、相互尊重和支持、顾全大局。在工作与学习当中，要学而不厌，勤于进取</w:t>
      </w:r>
      <w:r>
        <w:rPr/>
        <w:t>;</w:t>
      </w:r>
      <w:r>
        <w:rPr/>
        <w:t>为人师表，严于律已，严谨治学。</w:t>
      </w:r>
    </w:p>
    <w:p>
      <w:pPr>
        <w:pStyle w:val="Normal"/>
        <w:rPr/>
      </w:pPr>
      <w:r>
        <w:rPr/>
        <w:t>另外，在专业技能方面：</w:t>
      </w:r>
    </w:p>
    <w:p>
      <w:pPr>
        <w:pStyle w:val="Normal"/>
        <w:rPr/>
      </w:pPr>
      <w:r>
        <w:rPr/>
        <w:t>1.</w:t>
      </w:r>
      <w:r>
        <w:rPr/>
        <w:t>认真学习《幼儿园工作规范》，树立正确的教育理念，规范自己的日常用语和行为举止，进一步树立幼儿教师的良好形象。</w:t>
      </w:r>
    </w:p>
    <w:p>
      <w:pPr>
        <w:pStyle w:val="Normal"/>
        <w:rPr/>
      </w:pPr>
      <w:r>
        <w:rPr/>
        <w:t>2.</w:t>
      </w:r>
      <w:r>
        <w:rPr/>
        <w:t>经常阅读有关幼儿教育等方面的报刊杂志，学习最新的幼儿保教基本理论，树立正确的教育观、儿童观。加强个人的再学习，勤读书，勤思考，勤总结。了解教育的最新成就和发展趋势，用最新的理念来指导平时的工作，提高自己专业知识水平。每期写十篇读书笔记。</w:t>
      </w:r>
    </w:p>
    <w:p>
      <w:pPr>
        <w:pStyle w:val="Normal"/>
        <w:rPr/>
      </w:pPr>
      <w:r>
        <w:rPr/>
        <w:t>3.</w:t>
      </w:r>
      <w:r>
        <w:rPr/>
        <w:t>虚心请教，取人之长，补己之短。积极参加园内外教育知识的观摩学习活动，虚心向有经验、有特长的同伴和前辈学习，汲取新思想、新做法。</w:t>
      </w:r>
    </w:p>
    <w:p>
      <w:pPr>
        <w:pStyle w:val="Normal"/>
        <w:rPr/>
      </w:pPr>
      <w:r>
        <w:rPr/>
        <w:t>.</w:t>
      </w:r>
      <w:r>
        <w:rPr/>
        <w:t>更新教育观念，树立服务育人的观念，关心爱护幼儿，尊重幼儿，与家长建立良好的家园关系，并努力做到幼儿在园开心，家长放心。</w:t>
      </w:r>
    </w:p>
    <w:p>
      <w:pPr>
        <w:pStyle w:val="Normal"/>
        <w:rPr/>
      </w:pPr>
      <w:r>
        <w:rPr/>
        <w:t>5.</w:t>
      </w:r>
      <w:r>
        <w:rPr/>
        <w:t>对自己的工作认真进行反思，做到边学习、边实践、边交流、边总结。加强理论学习，提高认识，努力把时间和精力用在学习、工作和发展上，不断提高自身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指定本计划后，我将严格执行提升计划的要求，认真进行自我认识、自我分析、找出自己工作中的不足，不断努力提高自身的思想道德水平，提高业务能力，拓宽知识面，提高实际工作的能力，明确自身的优势与特长，根据自身的实际，确定自己的发展方向。加强学习和研究，进一步树立教师的良好形象，通过不断的自我改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