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两分钟内做好自我介绍"/>
      <w:r>
        <w:rPr/>
        <w:t>如何在两分钟内做好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用“先进个人”“提升”等不容置疑的事实证明自己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