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小课堂广播稿范文"/>
      <w:r>
        <w:rPr/>
        <w:t>心理小课堂广播稿范文</w:t>
      </w:r>
      <w:bookmarkEnd w:id="0"/>
    </w:p>
    <w:p>
      <w:pPr>
        <w:pStyle w:val="Normal"/>
        <w:rPr/>
      </w:pPr>
      <w:r>
        <w:rPr/>
        <w:t>研究表明，心理的健康程度能够影响身体的健康。并且人们的某种特性，如乐观主义或悲观主义也能够影响生命的长度和生活的质量。</w:t>
      </w:r>
    </w:p>
    <w:p>
      <w:pPr>
        <w:pStyle w:val="Normal"/>
        <w:rPr/>
      </w:pPr>
      <w:r>
        <w:rPr/>
        <w:t>代表了一代人梦想的拿破仑，得到了世界上绝大多数人渴望拥有的荣耀、权力，但他却说：“我这一生从来没有过一天快乐的日子。”海伦</w:t>
      </w:r>
      <w:r>
        <w:rPr/>
        <w:t>·</w:t>
      </w:r>
      <w:r>
        <w:rPr/>
        <w:t>凯勒，美国残疾女青年，又聋、又瞎、又哑，可她却表示：生活是这么美好。你的快乐与否正是你的生活态度造成</w:t>
      </w:r>
      <w:r>
        <w:rPr/>
        <w:t>!</w:t>
      </w:r>
    </w:p>
    <w:p>
      <w:pPr>
        <w:pStyle w:val="Normal"/>
        <w:rPr/>
      </w:pPr>
      <w:r>
        <w:rPr/>
        <w:t>积极乐观的心理态度格外重要，积极的心理态度是健康的五大元素之一，人们往往更重视营养、锻炼或疾病，而忽视心理健康的重要性。保持积极乐观的生活态度比参加运动、均衡营养或改变饮食习惯要困难得多。健康的生活态度确实能够提高免疫功能，并让你受益匪浅。</w:t>
      </w:r>
    </w:p>
    <w:p>
      <w:pPr>
        <w:pStyle w:val="Normal"/>
        <w:rPr/>
      </w:pPr>
      <w:r>
        <w:rPr/>
        <w:t>生活态度是一种选择，由你决定如何度过每一个精彩的日子。那么试着让你的生活多一点选择吧：</w:t>
      </w:r>
    </w:p>
    <w:p>
      <w:pPr>
        <w:pStyle w:val="Normal"/>
        <w:rPr/>
      </w:pPr>
      <w:r>
        <w:rPr/>
        <w:t>第一，花时间做个计划。不要让你自己周旋在接踵而至、忙乱无序的事情中。</w:t>
      </w:r>
    </w:p>
    <w:p>
      <w:pPr>
        <w:pStyle w:val="Normal"/>
        <w:rPr/>
      </w:pPr>
      <w:r>
        <w:rPr/>
        <w:t>第二，积极进取。不要总在后视镜里观望你的未来，而迟迟不去行动。</w:t>
      </w:r>
    </w:p>
    <w:p>
      <w:pPr>
        <w:pStyle w:val="Normal"/>
        <w:rPr/>
      </w:pPr>
      <w:r>
        <w:rPr/>
        <w:t>第三，热情是生活的源泉。加倍你的热情，它是你登向成功阶梯必需的推动力，让你永远充满豪情。</w:t>
      </w:r>
    </w:p>
    <w:p>
      <w:pPr>
        <w:pStyle w:val="Normal"/>
        <w:rPr/>
      </w:pPr>
      <w:r>
        <w:rPr/>
        <w:t>第四，迎接挑战。生活充满变化与挑战。沉着应对挑战的积极途径就是维持健康的精神态度。</w:t>
      </w:r>
    </w:p>
    <w:p>
      <w:pPr>
        <w:pStyle w:val="Normal"/>
        <w:rPr/>
      </w:pPr>
      <w:r>
        <w:rPr/>
        <w:t>第五，心存感激。怀着一颗感激之心，你才能与天下同乐。</w:t>
      </w:r>
    </w:p>
    <w:p>
      <w:pPr>
        <w:pStyle w:val="Normal"/>
        <w:rPr/>
      </w:pPr>
      <w:r>
        <w:rPr/>
        <w:t>第六，没有永远的失败。犯错误不是失败。原谅自己，勇敢地走出阴影，其他人也会和你一样从错误中吸取教训。</w:t>
      </w:r>
    </w:p>
    <w:p>
      <w:pPr>
        <w:pStyle w:val="Normal"/>
        <w:rPr/>
      </w:pPr>
      <w:r>
        <w:rPr/>
        <w:t>第七，用爱包围你自己。宽容和关爱的氛围是建立和维持积极的精神态度的关键。你绝不是孤立的。你会发现在困难无助的时候永远有众多的朋友和亲人给你以忠实支持。</w:t>
      </w:r>
    </w:p>
    <w:p>
      <w:pPr>
        <w:pStyle w:val="Normal"/>
        <w:widowControl/>
        <w:bidi w:val="0"/>
        <w:spacing w:before="180" w:after="180"/>
        <w:jc w:val="left"/>
        <w:rPr/>
      </w:pPr>
      <w:r>
        <w:rPr/>
        <w:t>第八，享受生活。驻足片刻，嗅一嗅花的芳香会使你神清气爽、心情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