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企合作协议书阅读2023最新"/>
      <w:r>
        <w:rPr/>
        <w:t>有关校企合作协议书阅读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企业方</w:t>
      </w:r>
      <w:r>
        <w:rPr/>
        <w:t>)</w:t>
      </w:r>
      <w:r>
        <w:rPr/>
        <w:t>：</w:t>
      </w:r>
      <w:r>
        <w:rPr/>
        <w:t>__</w:t>
      </w:r>
      <w:r>
        <w:rPr/>
        <w:t>电梯有限公司</w:t>
      </w:r>
    </w:p>
    <w:p>
      <w:pPr>
        <w:pStyle w:val="Normal"/>
        <w:rPr/>
      </w:pPr>
      <w:r>
        <w:rPr/>
        <w:t>根据甲方教学计划及乙方劳动用工需求，结合企业发展的需要，双方合作开办“</w:t>
      </w:r>
      <w:r>
        <w:rPr/>
        <w:t>__</w:t>
      </w:r>
      <w:r>
        <w:rPr/>
        <w:t>电梯”教学班，进行产学合作，开展“订单”培养。经双方友好协商达成如下协议：</w:t>
      </w:r>
    </w:p>
    <w:p>
      <w:pPr>
        <w:pStyle w:val="Normal"/>
        <w:rPr/>
      </w:pPr>
      <w:r>
        <w:rPr/>
        <w:t>一、根据企业发展需要，双方商定每年在甲方二年级或三年级学生中建立一个校企合作班，每班成员人。由乙方提供具体的人才培养要求，在不影响原有的教学计划的基础上，双方共同制订专业课程教学方案及实习安排，实施“订单”培养，满足企业的需求</w:t>
      </w:r>
      <w:r>
        <w:rPr/>
        <w:t>(</w:t>
      </w:r>
      <w:r>
        <w:rPr/>
        <w:t>具体教学方案另附</w:t>
      </w:r>
      <w:r>
        <w:rPr/>
        <w:t>)</w:t>
      </w:r>
      <w:r>
        <w:rPr/>
        <w:t>。教学内容包括在校理论学习及安排到乙方进行现场综合实习。教学过程中，需要安排学生提前进入公司实习，经乙方提出后由甲方积极配合实施。</w:t>
      </w:r>
    </w:p>
    <w:p>
      <w:pPr>
        <w:pStyle w:val="Normal"/>
        <w:rPr/>
      </w:pPr>
      <w:r>
        <w:rPr/>
        <w:t>二、校企合作班成员的确定，由双方共同协商，甲方推荐品学兼优的机电或电梯类专业的学生供乙方选拔，由乙方选择符合基本条件的学生参加乙方组织的考试和面试，评定合格者，入选“</w:t>
      </w:r>
      <w:r>
        <w:rPr/>
        <w:t>__</w:t>
      </w:r>
      <w:r>
        <w:rPr/>
        <w:t>电梯”班。</w:t>
      </w:r>
    </w:p>
    <w:p>
      <w:pPr>
        <w:pStyle w:val="Normal"/>
        <w:rPr/>
      </w:pPr>
      <w:r>
        <w:rPr/>
        <w:t>三、教学方案中的课程内容主要由乙方负责完成，选拔具有相应资格的讲师任教，甲方负责提供教学场所，并进行优质的教学管理，有效督促学生掌握相关知识及取得相关资格证书。在教学方案实施过程中，甲方可定期对乙方的教学进行检查和评估，亦可直接参与对学生在学习阶段的指导和考核。</w:t>
      </w:r>
    </w:p>
    <w:p>
      <w:pPr>
        <w:pStyle w:val="Normal"/>
        <w:rPr/>
      </w:pPr>
      <w:r>
        <w:rPr/>
        <w:t>四、入选“</w:t>
      </w:r>
      <w:r>
        <w:rPr/>
        <w:t>__</w:t>
      </w:r>
      <w:r>
        <w:rPr/>
        <w:t>电梯”班的学生，在校学习和企业实习期间，必须遵守学校和乙方企业的规章制度，甲方应委派教师负责学生的管理，学习和实习过程中如有违纪违规者，由甲方进行教育、处理，如有严重违纪违规者，将取消“</w:t>
      </w:r>
      <w:r>
        <w:rPr/>
        <w:t>__</w:t>
      </w:r>
      <w:r>
        <w:rPr/>
        <w:t>电梯班”学员资格。</w:t>
      </w:r>
    </w:p>
    <w:p>
      <w:pPr>
        <w:pStyle w:val="Normal"/>
        <w:rPr/>
      </w:pPr>
      <w:r>
        <w:rPr/>
        <w:t>五、由甲方根据学校体检标准组织学生体检，合格者成为“</w:t>
      </w:r>
      <w:r>
        <w:rPr/>
        <w:t>__</w:t>
      </w:r>
      <w:r>
        <w:rPr/>
        <w:t>电梯”班的正式学员。在学习期满毕业时，身体条件达不到乙方入职体检标准者不能成为乙方员工。六、甲方学生完成学校所有教学课程后，成绩合格的学生由乙方负责安排实习，待学生取得毕业证、低压电工操作证及电梯维修操作证后由甲方、乙方和学生三方共同签订普通大中专院校毕业生就业协议，乙方将正式接收学生为乙方员工，签订劳动合同</w:t>
      </w:r>
      <w:r>
        <w:rPr/>
        <w:t>;</w:t>
      </w:r>
      <w:r>
        <w:rPr/>
        <w:t>非经乙方同意，甲方不得自行安排“订单培养”学生的毕业去向</w:t>
      </w:r>
      <w:r>
        <w:rPr/>
        <w:t>(</w:t>
      </w:r>
      <w:r>
        <w:rPr/>
        <w:t>经乙方考核不合格者除外</w:t>
      </w:r>
      <w:r>
        <w:rPr/>
        <w:t>);</w:t>
      </w:r>
      <w:r>
        <w:rPr/>
        <w:t>不能取得上述证书的学生，乙方将不录用其为员工，由甲方另行安排就业。</w:t>
      </w:r>
    </w:p>
    <w:p>
      <w:pPr>
        <w:pStyle w:val="Normal"/>
        <w:rPr/>
      </w:pPr>
      <w:r>
        <w:rPr/>
        <w:t>七、甲方学生到乙方实习期间，乙方提供实习补贴，具体补贴办法由乙方制订，学生在实习期间因个人原因离开乙方的，须提前</w:t>
      </w:r>
      <w:r>
        <w:rPr/>
        <w:t>30</w:t>
      </w:r>
      <w:r>
        <w:rPr/>
        <w:t>天以书面形式提出申请。校企合作协议书八、本协议自双方签署之日起生效，有效期至年月日止。九、本协议一式两份，甲乙双方各持一份。十、其他商议事项：</w:t>
      </w:r>
    </w:p>
    <w:p>
      <w:pPr>
        <w:pStyle w:val="Normal"/>
        <w:rPr/>
      </w:pPr>
      <w:r>
        <w:rPr/>
        <w:t>本协未尽事宜，甲、乙双方可签订书面补充协议做出补充或修改，补充协议构成本协议的一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电梯有限公司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