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简历范文"/>
      <w:r>
        <w:rPr/>
        <w:t>高中生简历范文</w:t>
      </w:r>
      <w:bookmarkEnd w:id="0"/>
    </w:p>
    <w:p>
      <w:pPr>
        <w:pStyle w:val="Normal"/>
        <w:rPr/>
      </w:pPr>
      <w:r>
        <w:rPr>
          <w:b/>
        </w:rPr>
        <w:t>个人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清远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62cm45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0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:</w:t>
      </w:r>
      <w:r>
        <w:rPr/>
        <w:t>文职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</w:t>
      </w:r>
      <w:r>
        <w:rPr/>
        <w:t>-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000--1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20xx.8-20xx.12</w:t>
      </w:r>
      <w:r>
        <w:rPr/>
        <w:t>六福珠宝营业员</w:t>
      </w:r>
      <w:r>
        <w:rPr/>
        <w:t>20xx.6-20xx.1</w:t>
      </w:r>
      <w:r>
        <w:rPr/>
        <w:t>广州美博城森茂包装销售文员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佛冈中学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高中</w:t>
      </w:r>
    </w:p>
    <w:p>
      <w:pPr>
        <w:pStyle w:val="Normal"/>
        <w:rPr/>
      </w:pPr>
      <w:r>
        <w:rPr/>
        <w:t>毕业</w:t>
      </w:r>
      <w:r>
        <w:rPr/>
        <w:t>-</w:t>
      </w:r>
    </w:p>
    <w:p>
      <w:pPr>
        <w:pStyle w:val="Normal"/>
        <w:rPr/>
      </w:pPr>
      <w:r>
        <w:rPr/>
        <w:t>20xx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高中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xx.9</w:t>
      </w:r>
      <w:r>
        <w:rPr/>
        <w:t>－</w:t>
      </w:r>
      <w:r>
        <w:rPr/>
        <w:t>20xx.7</w:t>
      </w:r>
      <w:r>
        <w:rPr/>
        <w:t>佛冈中学高中</w:t>
      </w:r>
      <w:r>
        <w:rPr/>
        <w:t>20xx.1-20xx.5</w:t>
      </w:r>
      <w:r>
        <w:rPr/>
        <w:t>广州华南职业技术电脑培训学校</w:t>
      </w:r>
      <w:r>
        <w:rPr/>
        <w:t>(</w:t>
      </w:r>
      <w:r>
        <w:rPr/>
        <w:t>文秘班</w:t>
      </w:r>
      <w:r>
        <w:rPr/>
        <w:t>)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在校期间，勤奋好学，刻苦钻研，通过理论和实践的学习，在</w:t>
      </w:r>
      <w:r>
        <w:rPr/>
        <w:t>Word</w:t>
      </w:r>
      <w:r>
        <w:rPr/>
        <w:t>和</w:t>
      </w:r>
      <w:r>
        <w:rPr/>
        <w:t>Excel</w:t>
      </w:r>
      <w:r>
        <w:rPr/>
        <w:t>中能迅速地进行文字处理、排版、编辑和制表格，还掌握</w:t>
      </w:r>
      <w:r>
        <w:rPr/>
        <w:t>Internet</w:t>
      </w:r>
      <w:r>
        <w:rPr/>
        <w:t>上浏览和搜索各种信息，懂得安装电脑硬件、软件，并能排除电脑一般故障。特长和爱好：写作、旅游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本人思想品德好，时间观念强，学习积极，人际关系融洽，能吃苦耐劳。但我有过人的胆识和自信心，正所谓“是龙，就应该去大海博击，是鹰，就应该去天空翱翔。面临人生的重大抉择之际我希望能加盟贵单位，展示自己的才能，实现个人的理想和价值，相信平凡的我，一定会以不平凡的工作中效率来报答贵单位</w:t>
      </w:r>
      <w:r>
        <w:rPr/>
        <w:t>.</w:t>
      </w:r>
      <w:r>
        <w:rPr/>
        <w:t>人生格言：爱拼才会赢！一分耕耘，一分收获！性格品质：真诚开朗务实认真不畏艰苦勇于拼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